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5607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Аналитическая часть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№13» городского округа город  Стерлитамак Республики Башкортостан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ён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 МАДОУ «Детский сад №13» г.Стерлитамак РБ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ем Учрежд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й округ город Стерлитамак Республики Башкортостан в лице администрации городского округа город Стерлитамак Республики Башкортостан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, регулирование и контроль деятельности Учреждения осуществляет Муниципальное казенное учреждение «Отдел образования городского округа город Стерлитамак Республики Башкортостан». Республика Башкортостан, город Стерлитамак, ул.Полевая, 29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тского сада: заведующий – Мошакова Валенти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Алиева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высш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О-ПРАВОВАЯ ОСНОВА ДЕЯТЕЛЬНОСТИ ДОУ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№13» городского округа город  Стерлитамак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Инспекцией Федеральной налоговой службы по г.Стерлитамак Республики Башкортостан 27.12.2002 года, Свидетельство серия 02 № 006534303 присвоен ОГРН 1020202091689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утвержден постановлением администрацией городского округа город Стерлитамак Республики Башкортостан от 02.11.2015 г. № 2152. Оформлена система локальных актов, обеспечивающих функционирование ДОУ.</w:t>
      </w:r>
    </w:p>
    <w:p>
      <w:pPr>
        <w:pStyle w:val="Normal"/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новную образовательную деятельность 02 № 003042. Регистрационный .№ 0618 от 23.03.2012 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говорных отношений, регламентирующих деятельность ДОУ представлен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договором с руководителем ДОУ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с родителями;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договоров о сотрудничестве со службами, обеспечивающими жизнедеятельность учреждения.</w:t>
      </w:r>
    </w:p>
    <w:p>
      <w:pPr>
        <w:pStyle w:val="Style15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Учреждения регламентируют следующие локальные акты:</w:t>
      </w:r>
    </w:p>
    <w:p>
      <w:pPr>
        <w:pStyle w:val="Style15"/>
        <w:spacing w:lineRule="auto" w:line="240" w:before="280" w:after="28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28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 расписание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документы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 делопроизводству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, определяющие обязанности работников Учреждения;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;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рганизации охраны жизни и здоровья детей  в Учреждении;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 с родителями (законными представителями)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детей в ДОУ: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еме детей, переводе и отчислении воспитанников ДО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воспитанников и родителей воспитанников (законных представителей)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трудовым спорам;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работников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комиссии по регулированию споров между участниками образовательных отнош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профессиональной этике педагогических работников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чреждения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У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й договор;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 образовательной деятельности в Учреждении; 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 Учреждения;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заведующего Учрежден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ВОСПИТАННИКОВ И СОЦИАЛЬНЫЕ ОСОБЕННОСТИ СЕМ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рупп – 11, в том числе, 4 группы для детей раннего возраста. Общее количество воспитанников – 351 детей.Группы сформированы по возрастному принц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на основании списков на комплектование МКУ «Отдел образования администрации города», медицинского заключения, заявления и документов, удостоверяющих личность одного из родителей (законных представителей). Контингент воспитанников в группы общеразвивающей направленности формируется в соответствии с их возрастом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детей, воспи</w:t>
      </w:r>
      <w:r>
        <w:rPr/>
        <w:t>тывающихся в образовательном учреждении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50"/>
        <w:gridCol w:w="3499"/>
        <w:gridCol w:w="1807"/>
      </w:tblGrid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ециализац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огическая характеристика семей воспитанников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став сем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8520" w:dyaOrig="3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25pt;height:199.55pt" filled="f" o:ole="">
            <v:imagedata r:id="rId4" o:title=""/>
          </v:shape>
          <o:OLEObject Type="Embed" ProgID="" ShapeID="ole_rId3" DrawAspect="Content" ObjectID="_1623269814" r:id="rId3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639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185.35pt" filled="f" o:ole="">
            <v:imagedata r:id="rId6" o:title=""/>
          </v:shape>
          <o:OLEObject Type="Embed" ProgID="" ShapeID="ole_rId5" DrawAspect="Content" ObjectID="_237653811" r:id="rId5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ДОУ составляет 53 работников, из них 1 – сов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3118"/>
        <w:gridCol w:w="992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ми кадрами ДОУ обеспечено полностью. Сложился работоспособный, творческий коллектив,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инновационным преобразованиям, исследовательской деятельности, обладающий умением проектировать и достигать запланированного результат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НИЕ ПЕДАГОГО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390" w:dyaOrig="3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6pt;height:156.15pt" filled="f" o:ole="">
            <v:imagedata r:id="rId8" o:title=""/>
          </v:shape>
          <o:OLEObject Type="Embed" ProgID="" ShapeID="ole_rId7" DrawAspect="Content" ObjectID="_554198927" r:id="rId7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педстаж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9390" w:dyaOrig="29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6pt;height:149.4pt" filled="f" o:ole="">
            <v:imagedata r:id="rId10" o:title=""/>
          </v:shape>
          <o:OLEObject Type="Embed" ProgID="" ShapeID="ole_rId9" DrawAspect="Content" ObjectID="_1060096254" r:id="rId9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вышение квалификации педагог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090" w:dyaOrig="3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5pt;height:178.5pt" filled="f" o:ole="">
            <v:imagedata r:id="rId12" o:title=""/>
          </v:shape>
          <o:OLEObject Type="Embed" ProgID="" ShapeID="ole_rId11" DrawAspect="Content" ObjectID="_1312417333" r:id="rId11"/>
        </w:objec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аттестация педагогов – это главное условие профессионального роста педагога.</w:t>
      </w:r>
    </w:p>
    <w:p>
      <w:pPr>
        <w:pStyle w:val="Normal"/>
        <w:overflowPunct w:val="false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ышения квалификации, используемые в ДОУ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творческих груп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 выступление педагогов с опытом работы в методических объединениях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 в ВУЗах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, конференциях, конкурсах различн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-2018учебном году на аттестацию было подано 6 заявлений педагогов. Аттестация проходила в форме  портфолио. По итогам аттестацил.,Неджера М.Ю.,Мельнтковой А.В.,Петаевой Е.Г. высшая квалификационная категор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16 педагогов прошли обучение на курсах повышения своей профессиональ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меют возможность повышать свою квалификацию через посещение и участие в мероприятиях всероссийского, республиканского, городского уровня, а также выступать с опытом работы на уровне ДОУ,ГМО . Они являются постоянными участниками конкурсов профессионального ма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670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нкурсы для педагогов</w:t>
            </w:r>
          </w:p>
        </w:tc>
      </w:tr>
      <w:tr>
        <w:trPr>
          <w:trHeight w:val="3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ородск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«Городской открытый фестиваль любительских театральных коллективов «Комедийная хором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ородской конкурс декоаративно прикладного творчества «Моя кук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ородской конкурс «Пернатые друзья моего Башкортоста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онкурс проектов в рамках акции «Неделя детской и юношеской книги 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60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  <w:p>
            <w:pPr>
              <w:pStyle w:val="Normal"/>
              <w:tabs>
                <w:tab w:val="clear" w:pos="708"/>
                <w:tab w:val="left" w:pos="-2760" w:leader="none"/>
              </w:tabs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В.. Петаева Е.Г., Ануфриева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В.. Петаева Е.Г</w:t>
            </w:r>
          </w:p>
        </w:tc>
      </w:tr>
      <w:tr>
        <w:trPr>
          <w:trHeight w:val="5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ыставка – смотр образовательных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акова В.В. Алиева С.В.</w:t>
            </w:r>
          </w:p>
        </w:tc>
      </w:tr>
      <w:tr>
        <w:trPr>
          <w:trHeight w:val="8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о всероссийском конкурсе «Мастерская г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В.,Ануфриева С.П,Петаева Е.Г., Кочкурова В.И, Казачук О.В., Маркина Е.В.</w:t>
            </w:r>
          </w:p>
        </w:tc>
      </w:tr>
      <w:tr>
        <w:trPr>
          <w:trHeight w:val="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интеллектуальная викторина для педагогов ДОУ «Внедрение ФГТ в воспитательно- образовательный процесс ДО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А.В., Алиева С.В.,Парфенова Т.И., Казачук О.В., Ануфриева С.П., Петаева Е.Г., Маркина Е.В., Ульмаскулова Л.Б.</w:t>
            </w:r>
          </w:p>
        </w:tc>
      </w:tr>
      <w:tr>
        <w:trPr>
          <w:trHeight w:val="2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профессиональный фестиваль для педагогов «Методическая копил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В., Петаева Е.Г., Ануфриева С.П, Казачук О.В,, Кочкурова В.В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28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и специалисты стараются раскрыть творческий потенциал каждого ребёнка, учитывая его индивидуальные и личностные особенности. Этому способствуют проходящие в ДОУ праздники, выставки детского  творчества  и др. </w:t>
      </w:r>
    </w:p>
    <w:p>
      <w:pPr>
        <w:pStyle w:val="Normal"/>
        <w:tabs>
          <w:tab w:val="clear" w:pos="708"/>
          <w:tab w:val="left" w:pos="2280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дети дошкольного возраста смогли продемонстрировать свои творческие способности, преодолеть застенчивость, принести радость сверстникам и взрослым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оспитанников в конкурсах, фестиваля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80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учебный год</w:t>
            </w:r>
          </w:p>
        </w:tc>
      </w:tr>
      <w:tr>
        <w:trPr>
          <w:trHeight w:val="1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 уровн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урнир по шахматам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Я-исследов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в Артем 6 лет, Иванов Максим 6 лет, Фаткуллин Фидель 6 лет, Язданова Камила 6 лет, Стяжкина Анна 6 лет, Андреев Егор 6 лет, Гордеев Семен 6 лет, Ахметгареева Виктория 6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,7 лет-3 место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>в детском саду работает квалифицированный педагогический коллектив, заинтересованный в повышении своего образовательного уровня и педагогического мастерства. Это помогает сохранять устойчивые традиции и обеспечивать качество образовательного процесса. В перспективе планируется продолжать работу по активизации педагогов к участию и обобщению своего педагогического опыта в различных мероприятиях на уровне города, края, способствовать развитию активной жизненной позиции на пути личного и профессионального самосовершенств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ОЯНИЕ ЗДОРОВЬ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медико-социаль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детей в ДОУ строится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 правовых документов: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30.06.1992 года, №186\272 «О совершенствовании системы медицинского обеспечения детей в ДОУ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 правилам СанПиН </w:t>
      </w:r>
      <w:r>
        <w:rPr>
          <w:rFonts w:cs="Times New Roman" w:ascii="Times New Roman" w:hAnsi="Times New Roman"/>
          <w:b/>
          <w:bCs/>
          <w:sz w:val="20"/>
        </w:rPr>
        <w:t>2.4.1.3049-13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О РФ от 14.03,200г. №65/23-16 «О гигиенических требованиях к максимальной нагрузке на детей дошкольного возраста в организационных формах обучения».</w:t>
      </w:r>
      <w:r>
        <w:rPr>
          <w:rFonts w:cs="Times New Roman" w:ascii="Times New Roman" w:hAnsi="Times New Roman"/>
          <w:bCs/>
          <w:sz w:val="24"/>
          <w:szCs w:val="24"/>
        </w:rPr>
        <w:t>Функционирует физкультурно-оздоровительный блок 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дачи, условия в соответствии с концепцией ДОУ и программой развития ДОУ. Медицинское обслуживание детей осуществляется старшей медсестрой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медицинский кабинет, изолятор, используются для оздоровления детей бактерицидные лампы. Общее санитарно-гигиеническое состояние ДОУ соответствует требованиям Роспотребнадзора. Питьевой, световой, и воздушный режимы поддерживают</w:t>
      </w:r>
      <w:r>
        <w:rPr/>
        <w:t>ся в норм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оритетному направлению ДОУ особое место отводится здоровьесберегающей деятельности, которая обеспечивает направленность образовательного процесса. Реализация образовательных задач осуществляется в тесной взаимосвязи с оздоровительными задач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зовательной деятельности используются элементы здоровьесбергающих технологий, что способствует воспитанию интереса ребенка к процессу обучения, повышает познавательную активность, улучшает психоэмоциональное самочувствие и здоровье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применяет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активность, образовательная деятельность по физической культуре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и водные процедуры, закаливание; активный отдых (спортивные развлечения, досуги, дни здоровья, совместные праздники и образовательная деятельность по физической культуре)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здушные ванны (проветривание помещений, прогулки на свежем воздухе, обеспечение температурного режима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терапия (музыкальное сопровождение режимных моментов, утренней гимнастики, праздники, развлечения, использование музыкальных игрушек и инструментов в совместной деятельности)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(игры и упражнения на развитие эмоциональной сферы, снятие отрицательных эмоций, индивидуальная работа с деть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 осмотрены, определены весо-ростовой показатель, группы здоровья, физической подготовленности. Три раза в течение учебного года в детском саду проводилась педагогическая диагностика, позволяющая учитывать индивидуальное развитие каждого ребенка и помогаю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 планировании и орган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b/>
          <w:sz w:val="24"/>
          <w:szCs w:val="24"/>
        </w:rPr>
        <w:t>система мер по адаптации детей</w:t>
      </w:r>
      <w:r>
        <w:rPr>
          <w:rFonts w:cs="Times New Roman" w:ascii="Times New Roman" w:hAnsi="Times New Roman"/>
          <w:sz w:val="24"/>
          <w:szCs w:val="24"/>
        </w:rPr>
        <w:t xml:space="preserve"> в условиях жизни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образовательного простран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администрации детского сада по обеспечению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детском саду явля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террористическая безопасност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санитарно-гигиенических требова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тру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-2018 года поддерживаются в состоянии постоянной готовности первичные средства пожаротушения: огнетушители, пожарные краны, пожарные шланги и краны и т.д. Соблюдаются требования к содержанию эвакуационных выходов. Согласно акту проверки по подготовке учреждения к новому учебному году нарушений требований пожарной безопасности в детском саду не выявлено. На базе нашего ДОУ был проведен городской  методическо-обучающий семинар по ГО и Ч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антитеррористической безопасности в детском саду установлен сигнал тревожной кнопки, система видеонаблюдения. В начале учебного года издан приказ об организации охраны пропускного режима работы в здании и на территории детского сада, который доводится до каждого сотрудника учреж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МЕТОДИЧЕСКОЙ РАБОТЫ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е дошкольного учреждения во многом зависит от правильной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тодической службы в нашем детском саду – создать такую образовательную среду, в которой будет полностью реализован творческий потенциал, профессиональный рост всего педагогического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режиме развития, система методической работы постоянно совершенств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й составляющей этой работы является непрерывный процесс совершенствования профессионального мастерства педаго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Style15"/>
        <w:spacing w:lineRule="auto" w:line="240" w:before="280" w:after="280"/>
        <w:ind w:left="0" w:firstLine="35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ОСУЩЕСТВЛЕНИЯ УЧЕБНО-ВОСПИТАТЕЛЬНОГО ПРОЦЕССА</w:t>
      </w:r>
    </w:p>
    <w:p>
      <w:pPr>
        <w:pStyle w:val="Style15"/>
        <w:spacing w:lineRule="auto" w:line="240" w:before="280" w:after="280"/>
        <w:ind w:left="0" w:firstLine="35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развивающей среды в ДОУ выстраивается в соответствии с ФГОС, принципами построения предметно - развивающей среды на основе программы В.И. Логиновой «Детство», "Концепции построения развивающей среды" (по В.А. Петровскому), соответствующей личностно - ориентированной модели взаимодействия с дошкольниками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регламентируется основной образовательной программой дошкольного образования, годовым планом работы, учебным планом, расписанием образовательной деятельности. Реализация основной образовательной программы осуществляется в соответствии с федеральными государственными образовательными стандартами дошкольного образования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определен комплексно-тематический принцип с ведущей игровой деятельностью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Содержание образовательной деятельности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, через различные парциальны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Программно-методическое  обеспечение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>
          <w:trHeight w:val="34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рограмма развития и воспитания детей в детском саду В.И.Логинова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Н.Авдеева, О.Князева, Р. Стер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эколог» под редакцией  С.Н. Никола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иобщение детей к истокам русской народной культуры» под редакцией О.Л. Князевой, М.Д. Махан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УЛЬТАТИВНОСТЬ ОБРАЗОВАТЕЛЬНОЙ ДЕЯТЕЛЬНО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образовательного процесса – одно из главных условий успешного функционирования системы дошкольного образ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качества образования является результат усвоения детьми программных требова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ации этого отслеживалось через: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анализ занятий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едагогической деятельности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планирова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2017 – 2018 учебном году коллектив ДОУ работал над выполнением следующих задач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еализации здоровьесберегающих технологий со всеми членами педагогического сообщества в практике работы ДОУ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ить деятельность педагогического коллектива на активизацию интеграции образовательных областей через организацию совместной деятельности участников образовательного процесс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ов через организацию методической службы в условиях инновационной деятельности ДО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оставленных задач осуществлялись со всеми участниками педагогического процесса: детьми-педагогами-родителям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варьировали организованную деятельность с детьми в педагогическом процессе, интегрируя (объединяя) содержание различных видов областей образовательной программы в зависимости от поставленных целей и задач обучения и воспитания. Воспитатели и узкие специалисты координировали образовательный процесс, осуществляя совместное планирование, обсуждая достижения и проблемы отдельных детей и группы в целом. Широко использовали подгрупповые, индивидуальные формы работы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уществления воспитательно-образовательного процесса явилась качественная подготовка детей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за три года показал, что педагогический коллектив серьёзно и добросовестно, с учётом индивидуальных особенностей детей, готовит детей к школьному обу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детьми образовательной программы за 2016-2017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сего выпуск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4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образовательного процесса – одно из главных условий успешного функционирования системы дошкольного образования.Одним из показателей качества образования является результат усвоения детьми программных треб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чество реализации этого отслеживалось через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анализ заня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едагогической деятельности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планирова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42"/>
        <w:gridCol w:w="1135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и развития в 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и здоровь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2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ДО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своения детьми образовательной програм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– 2016 учебный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– 2017 учебный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– 2018 учебный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использованию современных педагогических технологий есть позитивная динамика качества обучения, уровня развития детей. Программный материал усвоен детьми на достаточно хорошем уровне. Наиболее высокие показатели выявлены по образовательным областям: «Здоровье», «Социализация», «Труд», «Безопасность». Необходимо активизировать деятельность педагогического коллектива на повышение качества образовательных областей: «Физическое развитие», «Коммуникация», «Познание», «Художественное творчество», «Музыка», добиваясь более высоких результатов, активизировать взаимодействие с родителями по вопросам подготовки детей к обучению в школеУровень психологической готовности к обучению в школе, степень освоения образовательной программы детьми  достаточны для успешного обучения в школе.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 исследования, уровня освоения детьми образовательной программы показал: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еобходимо активизировать взаимодействие с родителями по вопросам подготовки детей к обучению в школе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Активизировать деятельность педагогического коллектива на повышение качества образовательных областей: «Физическое развитие», «Коммуникация», «Познание», «Художественное творчество», «Музыка», добиваясь более высоких результат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воспитательно-образовательного процесса оценивается родителями в ходе анкет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зывам родителей и результатам анкетирования работа ДОУ с семьями воспитанников считается эффективной, но необходимо совершенствовать психолого-педагогического сопровождения семей, больше оказывать консультативной помощи родителям в воспитании обучен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имеющихся данных опросов и анкетирования родителей, личных бесед, различных отзывов, можно уверенно заявить, что перечень услуг, оказываемых нашим детским садом, соответствует запросам родителей и удовлетворяет в большей мере их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мониторинга удовлетворённости родителей процессом и результатом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оспитательной - образовательной деятельности педагогов </w:t>
      </w:r>
      <w:r>
        <w:rPr>
          <w:rFonts w:cs="Times New Roman" w:ascii="Times New Roman" w:hAnsi="Times New Roman"/>
          <w:b/>
          <w:sz w:val="24"/>
          <w:szCs w:val="24"/>
        </w:rPr>
        <w:t>МА</w:t>
      </w:r>
      <w:r>
        <w:rPr/>
        <w:t>ДОУ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519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 учебный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учебный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учебный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ОЦИАЛЬНОЕ ПАРТНЁРСТВО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ДОУ № 13 осуществляет сотрудничество с МАОУ гимназия №4. Права и обязанности регулируются договором. Совместно с гимназией  был разработан план мероприятий, предусматривающий тесный контакт воспитателей и учителей начальной школы, воспитанников дошкольного учреждения и учеников первого клас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лась адаптация выпускников детского са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различной направлен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ителями начальной школы, занятий подготовительных групп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е с участием завуча школы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сотрудничает с детской поликлиникой №1. Такое взаимодействие помогает выявить и предупредить различные заболевания, оказать своевременную помощь детям; проводятся плановые профилактические медосмотры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СНОВНЫЕ ПРОБЛЕМЫ И НАПРАВЛЕНИЯ БЛИЖАЙШЕГО РАЗВИТИЯ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Анализ деятельность детского сада за 2017-2018 учебный год показал, что учреждение работает в режиме развития.</w:t>
      </w:r>
      <w:r>
        <w:rPr>
          <w:color w:val="000000"/>
        </w:rPr>
        <w:t xml:space="preserve"> является открытой образовательной системой, конкурентоспособным на рынке образовательных услуг и занимает достойное место по качеству предоставления образовательных услуг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/>
        <w:t xml:space="preserve"> Наиболее </w:t>
      </w:r>
      <w:r>
        <w:rPr>
          <w:b/>
        </w:rPr>
        <w:t>успешными</w:t>
      </w:r>
      <w:r>
        <w:rPr/>
        <w:t xml:space="preserve"> в деятельности детского сада за год можно обозначить </w:t>
      </w:r>
      <w:r>
        <w:rPr>
          <w:b/>
        </w:rPr>
        <w:t>следующие показатели</w:t>
      </w:r>
      <w:r>
        <w:rPr/>
        <w:t xml:space="preserve">: 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приведение нормативно-правовой базы в соответствие действующему законодательству РФ (оформление локальных актов);</w:t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активное участие в жизни детского сада родителей (законных представителей);</w:t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обновление («омоложение») педагогического коллектива;</w:t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постепенная сформированность предметно-развивающей среды в группах в соответствии с требованиями ФГОС ДО;</w:t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стабильно положительные результаты освоения детьми образовательной программы ДОУ.</w:t>
      </w:r>
    </w:p>
    <w:p>
      <w:pPr>
        <w:pStyle w:val="Style14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/>
        <w:t>Стабилизация низкого процента заболеваемости воспитанников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left="567" w:firstLine="567"/>
        <w:jc w:val="both"/>
        <w:rPr/>
      </w:pPr>
      <w:r>
        <w:rPr/>
        <w:t xml:space="preserve">Оценка внутреннего потенциала выявила </w:t>
      </w:r>
      <w:r>
        <w:rPr>
          <w:b/>
        </w:rPr>
        <w:t>следующие слабые стороны деятельности коллектива:</w:t>
      </w:r>
    </w:p>
    <w:p>
      <w:pPr>
        <w:pStyle w:val="Style14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/>
        <w:t>наблюдается снижение посещаемости в осенне-зимний  и весенний период;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</w:rPr>
      </w:pPr>
      <w:r>
        <w:rPr>
          <w:b/>
        </w:rPr>
        <w:t>Основными направлениями деятельности станут: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едметно - развивающей среды в соответствии с федеральным государственным образовательным стандартом к условиям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едагогов к участию в открытых мероприятиях с целью обобщения опыта, улучшения качества работы и достижения оптимальных результатов в воспитании, обучении и развитии дошкольников;</w:t>
      </w:r>
    </w:p>
    <w:p>
      <w:pPr>
        <w:pStyle w:val="Normal"/>
        <w:numPr>
          <w:ilvl w:val="0"/>
          <w:numId w:val="13"/>
        </w:numPr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образовательных услуг по запросам родителей</w:t>
      </w:r>
    </w:p>
    <w:p>
      <w:pPr>
        <w:pStyle w:val="Normal"/>
        <w:numPr>
          <w:ilvl w:val="0"/>
          <w:numId w:val="1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созданию условий для развития игровой деятельности детей с учётом индивидуально-дифференцированного подхода к каждому ребёнку.</w:t>
      </w:r>
    </w:p>
    <w:p>
      <w:pPr>
        <w:pStyle w:val="Normal"/>
        <w:numPr>
          <w:ilvl w:val="0"/>
          <w:numId w:val="1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ать развивать кадровый потенциал с учетом новых требований к образовательному цензу и профессиональным компетентностям педагогов (профессиональной, коммуникативной, правовой, информационной) посредством использования активных форм методической работы, курсовой подготовки, прохождения процедуры аттестации и участия в конкурсах профессионального мастерства.</w:t>
      </w:r>
    </w:p>
    <w:p>
      <w:pPr>
        <w:pStyle w:val="Normal"/>
        <w:numPr>
          <w:ilvl w:val="0"/>
          <w:numId w:val="13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с родителями с целью построения конструктивно-партнёрского взаимодействия семьи и детского сада (в том числе – в решении вопроса социально – личностного развития и воспитания дошкольников), расширять партнерские связи в целях привлечения дополнительных ресурсов для  развития учрежд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6652895" cy="914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851" w:right="567" w:gutter="0" w:header="0" w:top="851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contextualSpacing/>
        <w:jc w:val="both"/>
        <w:rPr/>
      </w:pPr>
      <w:r>
        <w:rPr/>
        <w:drawing>
          <wp:inline distT="0" distB="0" distL="0" distR="0">
            <wp:extent cx="5995670" cy="942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851" w:right="1134" w:gutter="0" w:header="0" w:top="567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·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2584" w:hanging="7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·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9">
    <w:name w:val="Основной текст (3)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3">
    <w:name w:val=" Знак Знак"/>
    <w:basedOn w:val="Style12"/>
    <w:qFormat/>
    <w:rPr/>
  </w:style>
  <w:style w:type="character" w:styleId="S1">
    <w:name w:val="s1"/>
    <w:basedOn w:val="Style12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3:00Z</dcterms:created>
  <dc:creator>BLACK EDITION</dc:creator>
  <dc:description/>
  <cp:keywords/>
  <dc:language>en-US</dc:language>
  <cp:lastModifiedBy>User</cp:lastModifiedBy>
  <cp:lastPrinted>2018-03-21T10:34:00Z</cp:lastPrinted>
  <dcterms:modified xsi:type="dcterms:W3CDTF">2018-04-11T05:37:00Z</dcterms:modified>
  <cp:revision>6</cp:revision>
  <dc:subject/>
  <dc:title/>
</cp:coreProperties>
</file>