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706818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Нормативно-правовая база, анализ выполнения годового плана…….............................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Тема года …………………………………………………………......................................11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Реализация годовых задач.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 xml:space="preserve">3.1. Методическо-дидактическое обеспечение …………..…………...................................11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Cs w:val="28"/>
        </w:rPr>
        <w:t xml:space="preserve">3.2. Организационно-педагогическая деятельность …….………………............................12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Cs w:val="28"/>
        </w:rPr>
        <w:t xml:space="preserve">3.3. Работа с кадрами………….…………………………………………...............................14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rPr/>
      </w:pPr>
      <w:r>
        <w:rPr>
          <w:bCs/>
          <w:szCs w:val="28"/>
        </w:rPr>
        <w:t xml:space="preserve">3.4. Работа с детьми………………………..…………………………..…...…………………15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rPr/>
      </w:pPr>
      <w:r>
        <w:rPr>
          <w:bCs/>
          <w:szCs w:val="28"/>
        </w:rPr>
        <w:t xml:space="preserve">3.5. Смотры, конкурсы, выставки детского творчества…………….………………………16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rPr/>
      </w:pPr>
      <w:r>
        <w:rPr>
          <w:bCs/>
          <w:szCs w:val="28"/>
        </w:rPr>
        <w:t xml:space="preserve">3.6. Изучение состояния образовательного процесса……………………............................16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rPr/>
      </w:pPr>
      <w:r>
        <w:rPr>
          <w:bCs/>
          <w:szCs w:val="28"/>
        </w:rPr>
        <w:t xml:space="preserve">3.7. Диагностическая работа …………………………………….…………………………..17                                            </w:t>
      </w:r>
    </w:p>
    <w:p>
      <w:pPr>
        <w:pStyle w:val="ListParagraph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    Реализация задач во второй половине учебного года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 xml:space="preserve">4.1. Методическо-дидактическое обеспечение …………………………………………….18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Cs w:val="28"/>
        </w:rPr>
        <w:t xml:space="preserve">4.2. Организационно-педагогическая деятельность …......……….......................................19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Cs w:val="28"/>
        </w:rPr>
        <w:t xml:space="preserve">4.3. Работа с кадрами ………………………………………………………………………...20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rPr/>
      </w:pPr>
      <w:r>
        <w:rPr>
          <w:bCs/>
          <w:szCs w:val="28"/>
        </w:rPr>
        <w:t xml:space="preserve">4.4. Работа с детьми………………………………..……...…………………………………..21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rPr/>
      </w:pPr>
      <w:r>
        <w:rPr>
          <w:bCs/>
          <w:szCs w:val="28"/>
        </w:rPr>
        <w:t xml:space="preserve">4.5. Смотры, конкурсы, выставки детского творчества ……….………...........…………...21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rPr/>
      </w:pPr>
      <w:r>
        <w:rPr>
          <w:bCs/>
          <w:szCs w:val="28"/>
        </w:rPr>
        <w:t xml:space="preserve">4.6. Изучение состояния образовательного процесса …….……………………………….22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4.7. Диагностическая работа  ………………………………………….................................23</w:t>
      </w:r>
      <w:r>
        <w:rPr>
          <w:b/>
          <w:bCs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142" w:leader="none"/>
        </w:tabs>
        <w:spacing w:lineRule="auto" w:line="276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142" w:leader="none"/>
        </w:tabs>
        <w:spacing w:lineRule="auto" w:line="27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Проблемно-ориентированный анализ образовательной деятельности МАДОУ «Детский сад №13» за 2016-2017 уч. 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автономное дошкольное образовательное учреждение «Детский сад №13» городского округа город Стерлитамак Республики Башкортостан, расположенное  по адресу 453126, Республика Башкортостан, г. Стерлитамак, ул. Шафиева 7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образовательную деятельность на основан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нзии </w:t>
      </w:r>
      <w:r>
        <w:rPr>
          <w:b/>
          <w:sz w:val="28"/>
          <w:szCs w:val="28"/>
        </w:rPr>
        <w:t>регистрационный № 0618 от 23.03.2012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ва  МАДОУ «Детский сад №13» городского округа город Стерлитамак Республики Башкортостан №2152 от 02 ноября 2015г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ОУ воспитываются дети 1,5 – 7 лет, имеется 11 возрастных груп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й процесс осуществляется в соответствии с основной общеобразовательной программой «Детство». Девиз программы «Чувствовать! Познавать! Твори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личности через осознание ребенком своих потребностей, возможностей и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аждому дошкольнику условий для наиболее полного раскрытия его возможностей и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на основе образовательного содержания эмоциональной отзывчивости, способности к сопереживанию, готовности к проявлению гуманного отношения  в детской деятельности, поведении , поступ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боты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ДОУ разработан план-прогноз повышения квалификации и мастерства педагогов:</w:t>
      </w:r>
    </w:p>
    <w:p>
      <w:pPr>
        <w:pStyle w:val="Normal"/>
        <w:jc w:val="both"/>
        <w:rPr/>
      </w:pPr>
      <w:r>
        <w:rPr>
          <w:sz w:val="28"/>
          <w:szCs w:val="28"/>
        </w:rPr>
        <w:t>- на курсах повышения квалификации в ИМЦ, БИРО, СПК;</w:t>
      </w:r>
    </w:p>
    <w:p>
      <w:pPr>
        <w:pStyle w:val="Normal"/>
        <w:jc w:val="both"/>
        <w:rPr/>
      </w:pPr>
      <w:r>
        <w:rPr>
          <w:sz w:val="28"/>
          <w:szCs w:val="28"/>
        </w:rPr>
        <w:t>- в городских методических объединениях (далее - ГМ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У организуются педагогические советы, круглые столы, консультации для воспитателей, консультации-практикумы, тренинги сотрудничества взрослых и детей, деловые игры, теоретические семинары, семинары-практикумы, педагогические викторины, выставки-презентации пособий, неделя педагогическ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ют специалисты: педагог-психолог, 2 музыкальные руководителя, инструктор по физ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 объединяют усилия с усилиями узких специалистов ДОУ, направленными на наиболее полную реализацию намеченных задач по воспитанию и развитию детей. Объективно оценивают свою деятельность, учатся находить творческие приемы в работе коллег и адаптируют их опыт, преобразовывают предметно-развивающую образовательную среду групп, осваивают инновационные педагогические технологии, стремятся к созданию в ДОУ единого пространства общения детей, родителей и педаго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остоит из 28 педагогов, среди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ведующий – 1                                                      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- старший воспитатель – 1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музыкальные руководители – 2</w:t>
      </w:r>
    </w:p>
    <w:p>
      <w:pPr>
        <w:pStyle w:val="Normal"/>
        <w:rPr/>
      </w:pPr>
      <w:r>
        <w:rPr>
          <w:sz w:val="28"/>
          <w:szCs w:val="28"/>
        </w:rPr>
        <w:t>- воспитатели – 22                                                                                                      инструктор по физической культуре – 1                                                                                                                           педагог-психолог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разование:                                                       2.  Категория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ысшее   - 14-55%                                                        Высшая  -13–  50%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ысшее незаконченное– 2-16%                                   Первая  -  12 – 41%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-специальное – 11-29%                                     Не аттестованы  - 2 –9%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специальной образованности (курсы) и уровня профессионально-педагогической квалификации (аттестация).</w:t>
      </w:r>
    </w:p>
    <w:p>
      <w:pPr>
        <w:pStyle w:val="Normal"/>
        <w:tabs>
          <w:tab w:val="clear" w:pos="708"/>
          <w:tab w:val="left" w:pos="9355" w:leader="none"/>
        </w:tabs>
        <w:ind w:right="-6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70"/>
        <w:gridCol w:w="2990"/>
        <w:gridCol w:w="239"/>
        <w:gridCol w:w="882"/>
        <w:gridCol w:w="850"/>
        <w:gridCol w:w="1134"/>
        <w:gridCol w:w="141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аттеста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-курс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акова В.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С.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аева Е.П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 З.М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рфенова Т.И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кова А.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/>
            </w:pPr>
            <w:r>
              <w:rPr>
                <w:sz w:val="28"/>
                <w:szCs w:val="28"/>
              </w:rPr>
              <w:t>инструктор по физич. культур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рманова Р.Н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Ю.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А.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Т.М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 В.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шкина Т.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нова Н.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нина Г.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К.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И.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С.П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ькова Н.М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ханова И.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якова  Л.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жера М.Ю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ллина И.Т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Л.Ф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чук О.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аева Е.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а В.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асипова Э.М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ая работа осуществлялась по базовой программе «Детство». Учреждение обеспечило выполнение программы дошкольного уровня образования  по всем направлениям развития ребенка. При организации образовательного процесса были учтены принципы интеграции образовательных областей в соответствии с возрастными возможностями и особенностями воспитанников. В основу организации образовательного процесса определен комплексно- 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 ДОУ реализуют в своей работе личностно-ориентированную модель взаимодействия с детьми, и придерживаются демократического стиля общения с воспитанниками. Сложившая ситуация во взаимодействии актуальна и отвечает современным требованиям педагогической на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 деятельности  ДОУ позволил увидеть, что в педагогический процесс  внедряются разнообразные нововведения. Инновации наметились в организации образовательного процесса: занятия проводятся индивидуально, подгруппами, фронтально. Инновации в управлении вылились в создание творческих групп; в содержании образования использовались парциальные программы. </w:t>
      </w:r>
    </w:p>
    <w:p>
      <w:pPr>
        <w:pStyle w:val="Normal"/>
        <w:rPr/>
      </w:pPr>
      <w:r>
        <w:rPr>
          <w:sz w:val="28"/>
          <w:szCs w:val="28"/>
        </w:rPr>
        <w:t xml:space="preserve">В области  </w:t>
      </w:r>
      <w:r>
        <w:rPr>
          <w:b/>
          <w:sz w:val="28"/>
          <w:szCs w:val="28"/>
        </w:rPr>
        <w:t>познавательно-речевого развития,</w:t>
      </w:r>
      <w:r>
        <w:rPr>
          <w:sz w:val="28"/>
          <w:szCs w:val="28"/>
        </w:rPr>
        <w:t xml:space="preserve"> в течение года проводилась системная работа. Для успешной реализации данного направления педагоги постоянно и целенаправленно учили детей диалогу, отрабатывая умения правильно произносить звуки и слова, выстраивать предложения, создавали условия для развития элементарных математических представлений, формирование предпосылок логического мышления, уделяли внимание подбору детской литературы для чтения и заучи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ми создавались условия для развития у детей специальных способов ориентации (экспериментирование, модел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группе имеются центр природы и экспериментирования, книжный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витию познавательно-речевой деятельности в следующем году необходимо решить следующие задачи:</w:t>
      </w:r>
    </w:p>
    <w:p>
      <w:pPr>
        <w:pStyle w:val="Normal"/>
        <w:rPr/>
      </w:pPr>
      <w:r>
        <w:rPr>
          <w:sz w:val="28"/>
          <w:szCs w:val="28"/>
        </w:rPr>
        <w:t>- поддерживать условия для развития познавательно-речевых процессов дошкольников во всех видах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речь самого педагога, которая имеет обучающую и воспитательную направ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юбозна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личностное развитие</w:t>
      </w:r>
      <w:r>
        <w:rPr>
          <w:sz w:val="28"/>
          <w:szCs w:val="28"/>
        </w:rPr>
        <w:t xml:space="preserve"> детей осуществляется на основе парциальной программы Р.Х.Гасановой «Земля отц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происходит развитие положительного отношения ребенка к себе, к другим людям, к окружающему миру. Педагоги создают условия для положительного самоощущения ребенка:  уверенности в своих возможностях, в том, что он хороший. В группах имеется уголок у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ребенка- дошкольника является игра, в которой он живет, познает мир и отношение между людьми.  Поэтому практикуется использование в работе с детьми коммуникативных, творческих, режиссер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обратить больше внимание на планирование целевых прогулок и экскур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м необходимо наладить тесное взаимодействие с родителями по решению задач социально-личностного развития. Так как одной из серьезных проблем воспитания ребенка в современной семье является отсутствие заинтересованности родителей, эмоциональная разобщенность, дефицит общения, отчуждение между членами семьи, ограниченность общих интересов взрослых 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в направлении образовательного процесса </w:t>
      </w:r>
      <w:r>
        <w:rPr>
          <w:b/>
          <w:sz w:val="28"/>
          <w:szCs w:val="28"/>
        </w:rPr>
        <w:t>по художественно- эстетическому</w:t>
      </w:r>
      <w:r>
        <w:rPr>
          <w:sz w:val="28"/>
          <w:szCs w:val="28"/>
        </w:rPr>
        <w:t xml:space="preserve"> развитию включает в себя развитие творческих способностей детей средствами театрального искусства, развитие музыкально-ритмических способностей, развитие художественных способностей через продуктивны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возрастной группе имеется центр театра, изодеятельности и музыкальный центр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привлекать детей и их родителей к активному участию в выставках и конкурсах различны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истемы работы базируется на детских интересах и реализуется по следующим направлениям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о-реч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личност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культурно-оздоровительная</w:t>
      </w:r>
      <w:r>
        <w:rPr>
          <w:sz w:val="28"/>
          <w:szCs w:val="28"/>
        </w:rPr>
        <w:t xml:space="preserve"> работа остается одной из важных задач коллектива. В течение  учебного года гигиеническое и медико-оздоровительное  сопровождение образовательного процесса было ориентирова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и функционального комфорта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ь медицинских и оздоровительных мероприятий по профилактике и снижению заболеваем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 формированию представлений  и выработке навыков ЗОЖ реализуется через виды детской деятельности. Проводится в системе согласно образовательной программе ДОУ, включающей в себя работу по оздоровлению детей через занятия, игры, режимные моменты, а также взаимодействие с семьей, привлечение родителей к закреплению навыков здорового образа жизн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ы условия  для реализации приоритетных направ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-физкультурный зал оснащен физкультурно-оздоровительным оборуд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ждой группе оборудован спортивный уго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ДОУ организована предметно- развивающая среда  с учетом необходимости сохранения и укрепления здоровья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строит свою работу на диагностических материалах, использует дополнительные программы и современные инновационные технологии разных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ладить  взаимодействие инструктора и медика в вопросах профилактики заболеваний,  комплексной диагностике физического развития для разработки рекомендаций для воспитателей, инструктора ФИ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ДОУ позволил выявить ряд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подходы к содержанию образования носят субъективный характер, зависящий от педагога, что не всегда способствует наиболее полной реализации эт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внимания уделяется искусству в художественно-эстетическом воспитании детей, педагоги не используют всех возможностей интеграции своей деятельности по приобщению детей к культурны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- обнаружилось недостаточное владение педагогами методикой использования дидактических пособий для работы по развитию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необходимо в будущем учебном году уделить должное внимание решению обозначенных проблем. Осуществлять это планируется через тематические педсоветы, круглые столы, семинары-брифинги, педагогическую учебу, семинары-практикумы, консультации, взаимные открытые просмотры, заложенные в годовой план работы ДОУ на 2016-2017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ико-педагогическое обследование детей в ДОУ осуществляется систематически, позволяет вовремя выявить отклонения в состоянии здоровья и скорректировать педагогический процесс и лечебно-профилактическую работ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льный анализ медицинского обследования детей, поступающих в ДОУ, позволил выявить, что количество абсолютно здоровы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здоровья) с каждым годом уменьшается, в то же время количество детей, рискующих приобрести какие-либо отклонения в состоянии здоровья или проявляющих этот риск в виде нарушений функций органов и ткане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здоровья),  неуклонно растет. 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 увеличилось количество детей, поступающих в  ДОУ с хроническими заболеваниями. Причина тому, на наш взгляд – современная ситуация, характеризующая социальными потрясениями, снижением уровня жизни, экологическим неблагополуч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изложенное ставит необходимостью совершенствовать систему лечебно-профилактических  мероприятий в ДОУ, активизировать работу с семьей по пропаганде здорового образ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ссия ДОУ состоит в создании условий для формирования у ребенка нравственно-эстетического отношения к миру и потребности в здоровом образе жизни, выступающих как пространство активной жизнедеятельности ребенк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блемный анализ состояния работы в ДОУ показал, что работа ведется на уровне выше среднего, осуществляется всестороннее и полноценное развитие личности ребенка, что подтверждается результатами обследования детей по выполнению Программы на конец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проводился воспитателями групп, педагогом-психологом, музыкальными руководителями, инструктором по физической культу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 целью выявления освоения образовательных областей программы были использованы следующие формы организации: контрольно-проверочные мероприят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сем образовательным областям общеобразовательной программы, наблюдения педагога - психолога и старшего воспитателя за взаимоотношениями педагогов и детей в различных режимных моментах, беседа, диагностические ситуации, экспериментальная ситуация, праксиметрия, задания, тестовые зад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освоения программы и уровня сформированности интегративных качеств использовалось научно-методическое пособие Гогоберидзе А.Г. и др. «Мониторинг в детском саду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сновной целью педагогической диагностики является познание и понимание педагогом ребенка. И это определяет использование преимущественно малоформализованных диагностических методов, ведущими среди которых являются наблюдение проявлений ребенка в деятельности и общении с другими субъектами педагогического процесса, взаимоотношениями педагогов и детей в различных режимных моментах, а также свободные беседы с детьми, диагностические ситуации, экспериментальная ситуация, задания, тестовые зад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и проведении диагностики использовалось пособие, разработанное с целью оптимизации образовательного процесса  в  ДОУ, вне зависимости  от приоритетов разработанной программы обучения и контингента детей. Это достигается путем использования общепринятых критериев развития детей данного возраста и уровневым подходом к оценке достижений ребенка по принципу: чем ниже балл, тем больше проблем в развитии ребенка или организации педагогического процесса в группе детей. Система мониторинга содержит 5 образовательных областей, соответствующих  ФГОС ДО,  приказ МОН №1155 от 17 октября 2013г.: «Социально-коммуникативное развитие», «Познавательное развитие», «Речевое развитие», «Художественно-эстетическое развитие», «Физическое развитие»,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.  В процессе мониторинга было обследовано307 ребе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определились следующие результат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ебенок не может выполнить все параметры оценки, помощь взрослого не принимает – 11 детей – 4%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ебенок с помощью взрослого выполняет некоторые  параметры оценки – 22 ребенка – 7%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ебенок выполняет все параметры оценки с частичной помощью взрослого – 99 детей – 32%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ебенок выполняет самостоятельно и с частичной помощью взрослого все параметры оценки – 153 ребенка -50%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ебенок выполняет все параметры оценки самостоятельно – 22 ребенка  - 7%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своения воспитанниками примерной общеобразовательной программы дошкольного образования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0"/>
        <w:gridCol w:w="3965"/>
      </w:tblGrid>
      <w:tr>
        <w:trPr>
          <w:trHeight w:val="946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6-2017учебный год</w:t>
            </w:r>
          </w:p>
        </w:tc>
      </w:tr>
      <w:tr>
        <w:trPr>
          <w:trHeight w:val="341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-5-2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-19-6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3-100-32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-165-54%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                     </w:t>
            </w:r>
            <w:r>
              <w:rPr>
                <w:rFonts w:eastAsia="SimSun;宋体"/>
                <w:bCs/>
                <w:lang w:eastAsia="zh-CN"/>
              </w:rPr>
              <w:t>5-18-6%</w:t>
            </w:r>
          </w:p>
        </w:tc>
      </w:tr>
      <w:tr>
        <w:trPr>
          <w:trHeight w:val="331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-8-3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-15-5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bCs/>
                <w:lang w:eastAsia="zh-CN"/>
              </w:rPr>
              <w:t>3-106-34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-166-54%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                     </w:t>
            </w:r>
            <w:r>
              <w:rPr>
                <w:rFonts w:eastAsia="SimSun;宋体"/>
                <w:bCs/>
                <w:lang w:eastAsia="zh-CN"/>
              </w:rPr>
              <w:t>5-12-4%</w:t>
            </w:r>
          </w:p>
        </w:tc>
      </w:tr>
      <w:tr>
        <w:trPr>
          <w:trHeight w:val="346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-2-1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-19-6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3-140-4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-129-42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5-17-5%</w:t>
            </w:r>
          </w:p>
        </w:tc>
      </w:tr>
      <w:tr>
        <w:trPr>
          <w:trHeight w:val="341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-1-0,3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-14-4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3-117-38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-170-55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5-3-1%</w:t>
            </w:r>
          </w:p>
        </w:tc>
      </w:tr>
      <w:tr>
        <w:trPr>
          <w:trHeight w:val="346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-9-3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-14-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3-47-1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-162-53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5-82-3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выполнения программы в будущем учебном году намечено, больше внимания уделять организации предметно-развивающей  образовательной среды в ДОУ, освоения педагогами новых развивающих технологий обуче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с родителями строится с использованием консультаций, семинаров-практикумов, практических занятий. ДОУ тесно взаимодействует с семьями воспитанников. Практикуются коллективные формы работы: родительские собрания, совместные праздники, день открытых дверей, индивидуальные формы: беседы, консультации; наглядно-информационные: уголок для родителей, «Почта доверия».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анкетирование для изучения запросов семьи, индивидуально заполняется социальный паспорт семьи в целях изучения её состояния, выявления семей группы риска, склонных к нарушению прав ребенка: общее количество родителей - – 320  (из них полных семей -250 , неполных -7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для основного контингента родителей характерны: средний уровень жизни и доходов, высокие требования к образованию, большое желание дать ребенку хорошее 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дущий учебный год планируется более активное вовлечение родителей в работу детского сада с целью внедрения единой стратегии воспитания и развития детей в ДОУ и семье. Намечаются мероприятия, способствующие сохранению чувства сопричастности родителей к жизни ребенка, осведомленности о ней, поддержания эмоциональной связ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оведенного анализа образовательной деятельности коллектив ДОУ ставит перед собой цель на 2017-2018 уч.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тема на 2017-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о - коммуникативное развитие ребенка, как средство раскрытия максимальных потенциальных возможностей в совершенствовании личностных качеств и  условие для самореализ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условий для разностороннего развития личности дошкольника, сохранения и укрепления его физического и эмоционального здоровья, используя  инновационные технологии в образовании, опираясь на изучение и обобщение семейного опыта, комплексный подход к повышению профессионального мастерства всех педагог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в ДОУ психолого-педагогической работы по освоению образовательной области «Социально-коммуникативное развитие» и включение детей  в систему социальных отношений через формирование семейной, гражданской принадлежности,</w:t>
      </w:r>
      <w:r>
        <w:rPr/>
        <w:t xml:space="preserve"> </w:t>
      </w:r>
      <w:r>
        <w:rPr>
          <w:sz w:val="28"/>
          <w:szCs w:val="28"/>
        </w:rPr>
        <w:t>через использование всех видов игр, способствующих формированию речевой активности, расширение предметно-пространственной развивающей среды,  развитие коммуникат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Актуализировать работу по региональному компоненту через формирование этнокультурной компетентности дошкольник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auto" w:line="276" w:before="0" w:after="0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Модель управления образовательной деятельностью МАДОУ «Детский сад №13» на 2017-2018 уч.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33"/>
        <w:shd w:fill="auto" w:val="clear"/>
        <w:spacing w:lineRule="auto" w:line="276" w:before="0" w:after="0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годовых задач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eastAsia="ar-SA"/>
        </w:rPr>
        <w:t>I.  Методически</w:t>
      </w:r>
      <w:r>
        <w:rPr/>
        <w:t xml:space="preserve"> – дидактическое обеспечение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"/>
        <w:gridCol w:w="5271"/>
        <w:gridCol w:w="1452"/>
        <w:gridCol w:w="2169"/>
      </w:tblGrid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роки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тветственные </w:t>
            </w:r>
          </w:p>
        </w:tc>
      </w:tr>
      <w:tr>
        <w:trPr>
          <w:trHeight w:val="409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9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</w:t>
            </w:r>
            <w:r>
              <w:rPr>
                <w:b/>
                <w:bCs/>
                <w:lang w:eastAsia="en-US"/>
              </w:rPr>
              <w:t>Оснащение групп</w:t>
            </w:r>
          </w:p>
        </w:tc>
      </w:tr>
      <w:tr>
        <w:trPr>
          <w:trHeight w:val="978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Пополнить наглядными и дидактическими пособиями, играми  уголки по ПДД и ПБ.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Цель: </w:t>
            </w:r>
            <w:r>
              <w:rPr>
                <w:lang w:eastAsia="ar-SA"/>
              </w:rPr>
              <w:t>совершенствование информационной материально-технической базы с целью повышения качества обучения дошкольников ПДД и ПБ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ентябрь 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151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астить ПРС кабинета педагога-психолог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Цель:</w:t>
            </w:r>
            <w:r>
              <w:rPr>
                <w:lang w:eastAsia="en-US"/>
              </w:rPr>
              <w:t xml:space="preserve"> создать дополнительные условия для реализации выполнения задач социально - коммуникативного развития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Д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 - психолог</w:t>
            </w:r>
          </w:p>
        </w:tc>
      </w:tr>
      <w:tr>
        <w:trPr>
          <w:trHeight w:val="978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борудовать уголок космо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/>
            </w:pPr>
            <w:r>
              <w:rPr>
                <w:b/>
                <w:iCs/>
                <w:lang w:eastAsia="en-US"/>
              </w:rPr>
              <w:t xml:space="preserve">Цель: </w:t>
            </w:r>
            <w:r>
              <w:rPr>
                <w:iCs/>
                <w:lang w:eastAsia="en-US"/>
              </w:rPr>
              <w:t>оснастить ПРС, расширить кругозор воспитанников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 гр.№9,11</w:t>
            </w:r>
          </w:p>
        </w:tc>
      </w:tr>
      <w:tr>
        <w:trPr>
          <w:trHeight w:val="416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формить стенд «Учимся игра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/>
            </w:pPr>
            <w:r>
              <w:rPr>
                <w:b/>
                <w:iCs/>
                <w:lang w:eastAsia="en-US"/>
              </w:rPr>
              <w:t xml:space="preserve">Цель: </w:t>
            </w:r>
            <w:r>
              <w:rPr>
                <w:iCs/>
                <w:lang w:eastAsia="en-US"/>
              </w:rPr>
              <w:t>формирование у родителей представлений об игре как форме обучения ребенк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зкие специалисты</w:t>
            </w:r>
          </w:p>
        </w:tc>
      </w:tr>
      <w:tr>
        <w:trPr>
          <w:trHeight w:val="411" w:hRule="atLeast"/>
        </w:trPr>
        <w:tc>
          <w:tcPr>
            <w:tcW w:w="9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Оснащение педагогического кабинета</w:t>
            </w:r>
          </w:p>
        </w:tc>
      </w:tr>
      <w:tr>
        <w:trPr>
          <w:trHeight w:val="841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ционарная выставка информационного материала по аттестации педагог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Цель:</w:t>
            </w:r>
            <w:r>
              <w:rPr>
                <w:lang w:eastAsia="en-US"/>
              </w:rPr>
              <w:t xml:space="preserve"> оказание методической помощи педагогам в </w:t>
            </w:r>
            <w:r>
              <w:rPr>
                <w:lang w:eastAsia="ar-SA"/>
              </w:rPr>
              <w:t>организации процедуры проведения аттестации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сборник подвижных игр для детей дошкольного возраст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0"/>
              <w:rPr/>
            </w:pPr>
            <w:r>
              <w:rPr>
                <w:b/>
                <w:bCs/>
                <w:lang w:eastAsia="en-US"/>
              </w:rPr>
              <w:t>Цель:</w:t>
            </w:r>
            <w:r>
              <w:rPr>
                <w:lang w:eastAsia="en-US"/>
              </w:rPr>
              <w:t xml:space="preserve"> совершенствовать формы и методы работы с педагогами по физической культуре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труктор по ф/к.</w:t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3" w:hanging="33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матическая выставка литературы по социально-коммуникативному развит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3" w:hanging="33"/>
              <w:rPr/>
            </w:pPr>
            <w:r>
              <w:rPr>
                <w:b/>
                <w:iCs/>
                <w:lang w:eastAsia="en-US"/>
              </w:rPr>
              <w:t xml:space="preserve">Цель: </w:t>
            </w:r>
            <w:r>
              <w:rPr>
                <w:lang w:eastAsia="en-US"/>
              </w:rPr>
              <w:t>обновить содержание дошкольного образования, повысить уровень профессиональной информированности педагогов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иева С.В.</w:t>
            </w:r>
          </w:p>
        </w:tc>
      </w:tr>
      <w:tr>
        <w:trPr>
          <w:trHeight w:val="120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/>
            </w:pPr>
            <w:r>
              <w:rPr>
                <w:lang w:eastAsia="en-US"/>
              </w:rPr>
              <w:t>Создать электронный банк данных по разделам «Физическая культура» и «Социально-коммуникативное развит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Цель:</w:t>
            </w:r>
            <w:r>
              <w:rPr>
                <w:lang w:eastAsia="en-US"/>
              </w:rPr>
              <w:t xml:space="preserve"> помочь педагогам в реализации задач по данным разделам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труктора по  ф/к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</w:t>
      </w:r>
      <w:r>
        <w:rPr/>
        <w:t>II. Организационно-педагогическая деятельность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1418"/>
        <w:gridCol w:w="216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5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5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5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5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55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55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right="-108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Информационно-установочный педсовет №1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left="-46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орма: </w:t>
            </w:r>
            <w:r>
              <w:rPr>
                <w:lang w:eastAsia="en-US"/>
              </w:rPr>
              <w:t>круглый ст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Цель: </w:t>
            </w:r>
            <w:r>
              <w:rPr>
                <w:lang w:eastAsia="en-US"/>
              </w:rPr>
              <w:t xml:space="preserve">оценка состояния готовности к учебной воспитательно-образовательной деятельности, обозначение задач работы ДОУ на новый учебный г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left="-46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рукту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left="-46" w:hanging="0"/>
              <w:rPr/>
            </w:pPr>
            <w:r>
              <w:rPr>
                <w:lang w:eastAsia="en-US"/>
              </w:rPr>
              <w:t>1. Подведение итогов работы ДОУ за летний оздоровительный период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left="-46" w:hanging="0"/>
              <w:rPr>
                <w:lang w:eastAsia="en-US"/>
              </w:rPr>
            </w:pPr>
            <w:r>
              <w:rPr>
                <w:lang w:eastAsia="en-US"/>
              </w:rPr>
              <w:t>2. Рассмотрение, обсуждение и принят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/>
            </w:pPr>
            <w:r>
              <w:rPr>
                <w:lang w:eastAsia="en-US"/>
              </w:rPr>
              <w:t>- плана работы на 2017– 2018 учебный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left="-46" w:hanging="0"/>
              <w:rPr>
                <w:lang w:eastAsia="en-US"/>
              </w:rPr>
            </w:pPr>
            <w:r>
              <w:rPr>
                <w:lang w:eastAsia="en-US"/>
              </w:rPr>
              <w:t>- плана работы узких специал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left="-46" w:hanging="0"/>
              <w:rPr>
                <w:lang w:eastAsia="en-US"/>
              </w:rPr>
            </w:pPr>
            <w:r>
              <w:rPr>
                <w:lang w:eastAsia="en-US"/>
              </w:rPr>
              <w:t>- расписания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46" w:hanging="0"/>
              <w:rPr>
                <w:lang w:eastAsia="en-US"/>
              </w:rPr>
            </w:pPr>
            <w:r>
              <w:rPr>
                <w:lang w:eastAsia="en-US"/>
              </w:rPr>
              <w:t>- режим д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left="-46" w:hanging="0"/>
              <w:rPr>
                <w:lang w:eastAsia="en-US"/>
              </w:rPr>
            </w:pPr>
            <w:r>
              <w:rPr>
                <w:lang w:eastAsia="en-US"/>
              </w:rPr>
              <w:t>- плана работы со школ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писка посещения ГМО педагог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писка аттестующихся педаг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.Обсуждение проекта и принятие решен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55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ий  Д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55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дико-педсовет №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Тема: </w:t>
            </w:r>
            <w:r>
              <w:rPr>
                <w:lang w:eastAsia="en-US"/>
              </w:rPr>
              <w:t>«Особенности социальной адаптации                        к условиям ДОУ. Современный подход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left="-46" w:hanging="0"/>
              <w:rPr/>
            </w:pPr>
            <w:r>
              <w:rPr>
                <w:b/>
                <w:bCs/>
                <w:lang w:eastAsia="en-US"/>
              </w:rPr>
              <w:t>Форма:</w:t>
            </w:r>
            <w:r>
              <w:rPr>
                <w:lang w:eastAsia="en-US"/>
              </w:rPr>
              <w:t xml:space="preserve"> круглый сто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Цель:</w:t>
            </w:r>
            <w:r>
              <w:rPr>
                <w:lang w:eastAsia="en-US"/>
              </w:rPr>
              <w:t xml:space="preserve"> Поиск современных инновационных форм работы с воспитанниками и родителями в адаптационный период при поступлении в детский са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left="-46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руктур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14" w:hanging="360"/>
              <w:rPr/>
            </w:pPr>
            <w:r>
              <w:rPr>
                <w:lang w:eastAsia="en-US"/>
              </w:rPr>
              <w:t>1.</w:t>
              <w:tab/>
            </w:r>
            <w:r>
              <w:rPr>
                <w:iCs/>
                <w:lang w:eastAsia="en-US"/>
              </w:rPr>
              <w:t>Проблемы адаптации детей к условиям ДОУ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14" w:hanging="360"/>
              <w:rPr>
                <w:lang w:eastAsia="en-US"/>
              </w:rPr>
            </w:pPr>
            <w:r>
              <w:rPr>
                <w:lang w:eastAsia="en-US"/>
              </w:rPr>
              <w:t>2.</w:t>
              <w:tab/>
              <w:t>Анализ посещаемости и заболеваемости детей раннего возраста в период адапт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14" w:hanging="360"/>
              <w:rPr/>
            </w:pPr>
            <w:r>
              <w:rPr>
                <w:lang w:eastAsia="en-US"/>
              </w:rPr>
              <w:t>3.</w:t>
              <w:tab/>
            </w:r>
            <w:r>
              <w:rPr>
                <w:lang w:eastAsia="ar-SA"/>
              </w:rPr>
              <w:t>Результаты прохождения адаптации детей в ДОУ. Анализ адаптационных лист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14" w:hanging="360"/>
              <w:rPr>
                <w:lang w:eastAsia="ar-SA"/>
              </w:rPr>
            </w:pPr>
            <w:r>
              <w:rPr>
                <w:lang w:eastAsia="ar-SA"/>
              </w:rPr>
              <w:t>4.   Итоги анкетирования родителей младших групп на тему: «Первый раз в детский сад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14" w:hanging="360"/>
              <w:rPr>
                <w:lang w:eastAsia="en-US"/>
              </w:rPr>
            </w:pPr>
            <w:r>
              <w:rPr>
                <w:lang w:eastAsia="ar-SA"/>
              </w:rPr>
              <w:t>5. Анализ воспитательной работы с детьми в группах раннего возраста (результаты периодического контроля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14" w:hanging="360"/>
              <w:rPr/>
            </w:pPr>
            <w:r>
              <w:rPr>
                <w:lang w:eastAsia="en-US"/>
              </w:rPr>
              <w:t>6.</w:t>
              <w:tab/>
            </w:r>
            <w:r>
              <w:rPr>
                <w:lang w:eastAsia="ar-SA"/>
              </w:rPr>
              <w:t xml:space="preserve">Работа с родителями в период адаптации детей (из опыта работы).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14" w:hanging="360"/>
              <w:rPr>
                <w:lang w:eastAsia="en-US"/>
              </w:rPr>
            </w:pPr>
            <w:r>
              <w:rPr>
                <w:lang w:eastAsia="en-US"/>
              </w:rPr>
              <w:t>7. Реш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ябрь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55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ий  Д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медсест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р. № 1,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55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eastAsia="ar-SA"/>
              </w:rPr>
              <w:t xml:space="preserve">Тематический педсовет №2 </w:t>
            </w:r>
            <w:r>
              <w:rPr>
                <w:u w:val="single"/>
                <w:lang w:eastAsia="ar-SA"/>
              </w:rPr>
              <w:t xml:space="preserve">                                                              </w:t>
            </w:r>
            <w:r>
              <w:rPr>
                <w:b/>
                <w:lang w:eastAsia="ar-SA"/>
              </w:rPr>
              <w:t>«От разнообразия форм к качеству образовани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ar-SA"/>
              </w:rPr>
              <w:t>Форма проведения</w:t>
            </w:r>
            <w:r>
              <w:rPr>
                <w:lang w:eastAsia="ar-SA"/>
              </w:rPr>
              <w:t>: интеллектуально-творческая иг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ar-SA"/>
              </w:rPr>
              <w:t>Цель</w:t>
            </w:r>
            <w:r>
              <w:rPr>
                <w:lang w:eastAsia="ar-SA"/>
              </w:rPr>
              <w:t>:  повышение компетентности педагогов  в организации воспитательно-образовательной работы по формированию социально-коммуникативного развития дошкольников в соответствии с ФГОС. 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ан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. Выполнение решения предыдущего педсовета.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. Выступление по теме «Проблема формирования социально-коммуникативного развития в современной практике работы дошкольных учреждений».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3. Справка по результатам изучения  «Эффективность воспитательно-образовательной работы по формированию социально-коммуникативного развития дошкольников».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4. Интеллектуально-творческая игра «От разнообразия форм к качеству образования».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5. Презентация памятки: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Формы работы по образовательной области «Социально-коммуникативное развитие».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6. Вынесение решения педагогического совет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7. Решение педсовета. 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Домашнее задание: 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изучение  «Эффективность воспитательно- образовательной работы по формированию социально-коммуникативного развития дошкольников».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подготовка памятки  для педагогов: «Формы работы по реализации образовательной области «Социально-коммуникативное разви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изучить литературу по социально-коммуникативному развитию до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делиться на команды, придумать название, эмблем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>- выставка развивающих игр для развития интеллектуально-творческих</w:t>
            </w:r>
            <w:r>
              <w:rPr>
                <w:i/>
                <w:lang w:eastAsia="ar-SA"/>
              </w:rPr>
              <w:t xml:space="preserve"> </w:t>
            </w:r>
            <w:r>
              <w:rPr>
                <w:lang w:eastAsia="ar-SA"/>
              </w:rPr>
              <w:t>способностей дошкольн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Декабрь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Заведующий ДОУ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ошакова В.В.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Алиева С.В.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ьникова А.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ar-SA"/>
              </w:rPr>
            </w:pPr>
            <w:r>
              <w:rPr>
                <w:rStyle w:val="StrongEmphasis"/>
                <w:color w:val="000000"/>
              </w:rPr>
              <w:t>Семинар- практику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u w:val="single"/>
                <w:lang w:eastAsia="ar-SA"/>
              </w:rPr>
            </w:pPr>
            <w:r>
              <w:rPr>
                <w:b/>
                <w:iCs/>
                <w:u w:val="single"/>
                <w:lang w:eastAsia="ar-SA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" Создание психологического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комфорта в группах детского сада "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 xml:space="preserve">Задач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знакомить воспитателей с составляющими психологического комфорта и эмоционального благополучия детей в группе. Способствовать эффективному применению образовательных и воспитательных действий, направленных на личностно ориентированное взаимодействие с ребенком согласно  ФГО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уктура семинар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Информационная часть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Проблема психологического здоровья на современном этапе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Создание психологического комфорта в детском саду для сохранения и укрепления психологического здоровья и развития личности ребенк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деловая игра: Влияние стилей педагогического общения на благоприятный психологический комфорт в групп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5.Эмоциональное благополучие педагога как условие положительного эмоционального состояния детей. Приемы снятия эмоционального напряжения у педагого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Рекомендации «Создание условий психологически комфортного пребывания ребенка в детском саду»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eastAsia="ar-SA"/>
              </w:rPr>
            </w:pPr>
            <w:r>
              <w:rPr>
                <w:color w:val="000000"/>
              </w:rPr>
              <w:t>7.Обсуждение, подведение итог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Январь 201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лиева С.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япаева Е.П. педагог- психол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5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формить стенды</w:t>
            </w:r>
            <w:r>
              <w:rPr>
                <w:lang w:eastAsia="en-US"/>
              </w:rPr>
              <w:t xml:space="preserve"> по темам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Мудрые советы и наставления»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rPr>
                <w:iCs/>
                <w:lang w:eastAsia="en-US"/>
              </w:rPr>
            </w:pPr>
            <w:r>
              <w:rPr>
                <w:bCs/>
                <w:lang w:eastAsia="ar-SA"/>
              </w:rPr>
              <w:t>Формированию коммуникативных навыков у детей старшего дошкольного возраста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rPr/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«Будь здоров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3" w:hanging="0"/>
              <w:rPr/>
            </w:pPr>
            <w:r>
              <w:rPr>
                <w:b/>
                <w:bCs/>
                <w:lang w:eastAsia="en-US"/>
              </w:rPr>
              <w:t xml:space="preserve">Цель: </w:t>
            </w:r>
            <w:r>
              <w:rPr>
                <w:lang w:eastAsia="en-US"/>
              </w:rPr>
              <w:t>повысить  компетентность педагогов и родителей в воспитании детей дошкольного возраста через наглядную информац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екабрь 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труктор ф/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III. Работа с кадрами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1418"/>
        <w:gridCol w:w="21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ысить профессиональное мастерство педагогов через  посещение ГМО, мастер – клас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реализация современных здоровьесберегающих технологий для воспитателей (стаж до 5 лет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едагогов – психологов на базе ДОУ № 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по раннему возрасту на базе ДОУ № 37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нструкторов по физической культуре на базе ДОУ № 5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узыкальных руководителей на базе ДОУ № 8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по поликультурному воспитанию на базе ДОУ № 62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о развитию речи  на базе ДОУ № 9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тер-класс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- по ИКТ как средство организации ОД на базе ДОУ№ 58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немотехника как средство интеллектуального развития детей 5-7 лет на базе ДОУ№ 8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разовательный проект как средство взаимодействия с родителями на базе ДОУ № 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Ануфриева С.П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>Неджера М.Ю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инякова А.В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Ляпаева Е.П.,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Жигалова О.А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уликова Ю.В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арманова Р.Н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Боровик З.М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арфенова Т.И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Маркина Е.В.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Мунасипова Э.М.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с аттестующимися воспитателям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ешкина Татьяна Ивано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сенова Валентина Ивано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аева Елена Григорье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никова Анна Викторо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Светла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Цель: </w:t>
            </w:r>
            <w:r>
              <w:rPr>
                <w:rFonts w:eastAsia="Calibri"/>
                <w:lang w:eastAsia="en-US"/>
              </w:rPr>
              <w:t>подготовить педагогов к этапам прохождения аттестации, оказание методической помощи аттестующимся педагогам ДО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аттестационного пери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ий Д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шакова В.В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иева С.В.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ические оператив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Цель:</w:t>
            </w:r>
            <w:r>
              <w:rPr>
                <w:lang w:eastAsia="en-US"/>
              </w:rPr>
              <w:t xml:space="preserve"> наметить перспективу работы, формы и методы их реализ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Д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ации для педагогов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/>
              <w:ind w:left="317" w:hanging="218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«Организация гимнастики после сна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/>
              <w:ind w:left="317" w:hanging="21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Играем вместе с детьми: от музыкальной игрушки – к детскому шумовому оркестру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/>
              <w:ind w:left="317" w:hanging="218"/>
              <w:rPr/>
            </w:pPr>
            <w:r>
              <w:rPr>
                <w:iCs/>
                <w:lang w:eastAsia="en-US"/>
              </w:rPr>
              <w:t>Консультация с презентацией «</w:t>
            </w:r>
            <w:r>
              <w:rPr>
                <w:bCs/>
                <w:color w:val="000000"/>
                <w:lang w:eastAsia="ar-SA"/>
              </w:rPr>
              <w:t>ИКТ в работе современного педагога.</w:t>
            </w:r>
            <w:r>
              <w:rPr>
                <w:bCs/>
                <w:iCs/>
                <w:lang w:eastAsia="en-US"/>
              </w:rPr>
              <w:t xml:space="preserve"> См. в п/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Цель: </w:t>
            </w:r>
            <w:r>
              <w:rPr>
                <w:color w:val="000000"/>
                <w:lang w:eastAsia="en-US"/>
              </w:rPr>
              <w:t>повышать качество образования по реализации годового пла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структор по ф/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някова А.В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IV. Работа с детьм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1418"/>
        <w:gridCol w:w="2127"/>
      </w:tblGrid>
      <w:tr>
        <w:trPr>
          <w:trHeight w:val="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15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лендарные праздник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85" w:leader="none"/>
              </w:tabs>
              <w:autoSpaceDE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нани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85" w:leader="none"/>
              </w:tabs>
              <w:autoSpaceDE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матер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85" w:leader="none"/>
              </w:tabs>
              <w:autoSpaceDE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еспублик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85" w:leader="none"/>
              </w:tabs>
              <w:autoSpaceDE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яя ел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ентябрь 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ль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Экскурсия в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имназию № 4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Цель:</w:t>
            </w:r>
            <w:r>
              <w:rPr>
                <w:lang w:eastAsia="en-US"/>
              </w:rPr>
              <w:t xml:space="preserve"> создавать связи, соединяющие воспитание и обучение детей дошкольного обучения и начальной школы в целостный педагогический проц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Д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есячник по ПД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lang w:eastAsia="ar-SA"/>
              </w:rPr>
              <w:t>Цель: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  <w:shd w:fill="FFFFFF" w:val="clear"/>
                <w:lang w:eastAsia="ar-SA"/>
              </w:rPr>
              <w:t>профилактика детского дорожно – транспортного травматизма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женер по охране труда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Неделя здоровья и безопасности (тематические мероприятия, игры, развлечения по теме здорового образа жизн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iCs/>
                <w:lang w:eastAsia="en-US"/>
              </w:rPr>
              <w:t xml:space="preserve">Цель: </w:t>
            </w:r>
            <w:r>
              <w:rPr>
                <w:bCs/>
                <w:iCs/>
                <w:lang w:eastAsia="en-US"/>
              </w:rPr>
              <w:t>внедрять новые формы физического развития и воспитывать потребности ребенка в здоровом образе жизн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Инструктор ф/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V. Смотры, конкурсы, выставки детского творчества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7"/>
        <w:gridCol w:w="212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150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lang w:eastAsia="en-US"/>
              </w:rPr>
              <w:t>Смотр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«Готовность групп к новому учебному году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Цель:</w:t>
            </w:r>
            <w:r>
              <w:rPr>
                <w:lang w:eastAsia="en-US"/>
              </w:rPr>
              <w:t xml:space="preserve"> создание  благоприятных условий для воспитательно-образовательной работы с детьми, оснастить материально- техническую базу ДОУ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вгу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«Лучшая организация пространства для двигательной активности детей дошкольного возраста в зимний перио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Январь- феврал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 , узкие специалисты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«Юный исследователь» конкурс проектных работ для детей 5-7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Конкурс «Созвезд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 муз. руководители</w:t>
            </w:r>
          </w:p>
        </w:tc>
      </w:tr>
      <w:tr>
        <w:trPr>
          <w:trHeight w:val="8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Веселые старты для воспитанников Д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 , инструктор по физ. воспитанию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мотр «эколого- развивающей среды  в летний перио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 , узкие специалис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VI. Изучение состояния образовательного процесса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535"/>
        <w:gridCol w:w="1417"/>
        <w:gridCol w:w="1985"/>
      </w:tblGrid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рупп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right="-107" w:hanging="0"/>
              <w:rPr/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t>2,3,5,6,7,9,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Оперативный мониторинг: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КГН во время приема пищи,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организация утренней гимнастики во всех возрастных группах.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Cs/>
                <w:lang w:eastAsia="en-US"/>
              </w:rPr>
              <w:t xml:space="preserve">- </w:t>
            </w:r>
            <w:r>
              <w:rPr>
                <w:lang w:eastAsia="en-US"/>
              </w:rPr>
              <w:t>соблюдению техники безопасности в группах и на участке детского са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ктя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hanging="10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в.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hanging="10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. воспитатель</w:t>
            </w:r>
          </w:p>
        </w:tc>
      </w:tr>
      <w:tr>
        <w:trPr>
          <w:trHeight w:val="54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 группы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iCs/>
                <w:lang w:eastAsia="en-US"/>
              </w:rPr>
              <w:t>Обзорный:</w:t>
            </w:r>
            <w:r>
              <w:rPr>
                <w:b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 xml:space="preserve">«Планирование воспитательно-образовательной работы»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Цель: </w:t>
            </w:r>
            <w:r>
              <w:rPr>
                <w:lang w:eastAsia="en-US"/>
              </w:rPr>
              <w:t>проверить состояние и ведение планов воспитательно-образовательной работы согласно требованиям ФГО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hanging="108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Зав.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hanging="108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т. воспитатель</w:t>
            </w:r>
          </w:p>
        </w:tc>
      </w:tr>
      <w:tr>
        <w:trPr>
          <w:trHeight w:val="54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.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ерсональный мониторин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ar-SA"/>
              </w:rPr>
              <w:t>Организация индивидуальной работы с детьми музыкальным руководителем в режиме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</w:tc>
      </w:tr>
      <w:tr>
        <w:trPr>
          <w:trHeight w:val="793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 группы      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Систематический мониторинг 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  соблюдение режима дня в групп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учебного год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hanging="108"/>
              <w:rPr>
                <w:lang w:eastAsia="en-US"/>
              </w:rPr>
            </w:pPr>
            <w:r>
              <w:rPr>
                <w:lang w:eastAsia="en-US"/>
              </w:rPr>
              <w:t>Ст. медсе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hanging="1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.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5, 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Ст. группы №9, 2,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firstLine="34"/>
              <w:rPr/>
            </w:pPr>
            <w:r>
              <w:rPr>
                <w:lang w:eastAsia="en-US"/>
              </w:rPr>
              <w:t xml:space="preserve">Сред. Гр. № 8,         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/>
            </w:pPr>
            <w:r>
              <w:rPr>
                <w:bCs/>
                <w:lang w:eastAsia="en-US"/>
              </w:rPr>
              <w:t>Медико-педагогический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ь «Физическая культур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Цель: </w:t>
            </w:r>
            <w:r>
              <w:rPr>
                <w:lang w:eastAsia="en-US"/>
              </w:rPr>
              <w:t>анализировать состояние физкультурно-оздоровительной работы за первое полугод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Зав.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т. медсе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т. воспитатель</w:t>
            </w:r>
          </w:p>
        </w:tc>
      </w:tr>
      <w:tr>
        <w:trPr>
          <w:trHeight w:val="1292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6" w:hanging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Взаимоконтроль: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взаимопосещение контрольно-проверочных мероприятий за первое полугод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46" w:hanging="0"/>
              <w:rPr/>
            </w:pPr>
            <w:r>
              <w:rPr>
                <w:b/>
                <w:bCs/>
                <w:lang w:eastAsia="en-US"/>
              </w:rPr>
              <w:t xml:space="preserve">Цель: </w:t>
            </w:r>
            <w:r>
              <w:rPr>
                <w:lang w:eastAsia="en-US"/>
              </w:rPr>
              <w:t>закрепить теоретические знания на практике, обмен опыт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12.2017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76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spacing w:lineRule="auto" w:line="276"/>
        <w:jc w:val="center"/>
        <w:rPr/>
      </w:pPr>
      <w:r>
        <w:rPr/>
        <w:t>VII. Диагностическая работа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41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 родител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Социологическое исследование состава семьи, вновь поступивших де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left="33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Цель: </w:t>
            </w:r>
            <w:r>
              <w:rPr>
                <w:lang w:eastAsia="en-US"/>
              </w:rPr>
              <w:t>собрать и обработать информацию для выявления социального статуса семь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дагог-психолог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 воспитанни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Мониторинг достижения детьми планируемых результатов освоения образовательной программы 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ind w:left="34" w:hanging="0"/>
              <w:rPr/>
            </w:pPr>
            <w:r>
              <w:rPr>
                <w:b/>
                <w:bCs/>
                <w:lang w:eastAsia="en-US"/>
              </w:rPr>
              <w:t>Цель:</w:t>
            </w:r>
            <w:r>
              <w:rPr>
                <w:lang w:eastAsia="en-US"/>
              </w:rPr>
              <w:t xml:space="preserve"> оценить результаты освоения образовательной программы ДО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 педагог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кета для педагогов "ИКТ - активность педагога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Цель: </w:t>
            </w:r>
            <w:r>
              <w:rPr>
                <w:lang w:eastAsia="ar-SA"/>
              </w:rPr>
              <w:t>выявить уровень знаний педагогов по работе с И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276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ализация годовых задач во второй половине учебного года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 w:before="120" w:after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 Методическо–дидактическое обеспечение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7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ные 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ащение групп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новить дидактический материал:                         область «Социально-коммуникативное развити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создать дополнительные условия для реализации выполнения задач Социально-коммуникативного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ь и обновить содержание игрового уголка современными сюжетно-ролевыми играми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Цель: </w:t>
            </w:r>
            <w:r>
              <w:rPr>
                <w:lang w:eastAsia="en-US"/>
              </w:rPr>
              <w:t>совершенствовать ПРС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соответствии с требованиями ФГОС, с</w:t>
            </w:r>
            <w:r>
              <w:rPr>
                <w:bCs/>
                <w:color w:val="000000"/>
                <w:shd w:fill="FFFFFF" w:val="clear"/>
                <w:lang w:eastAsia="ar-SA"/>
              </w:rPr>
              <w:t>оздать условия для сюжетно-ролевых игр разных возрастных категорий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полнить ПРС  по театрализованной деятельности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685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Цель</w:t>
            </w:r>
            <w:r>
              <w:rPr>
                <w:lang w:eastAsia="en-US"/>
              </w:rPr>
              <w:t>: создавать благоприятные условия для реализации задач по художественно-эстетическому развит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ащение педагогического кабинета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список </w:t>
            </w:r>
            <w:r>
              <w:rPr>
                <w:bCs/>
                <w:color w:val="222222"/>
              </w:rPr>
              <w:t>оснащенности кабинетов ДОУ для организации воспитательно-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685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способствовать успешной реализации выполнени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воспитатель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олнить площадку по ПДД оборудованием в соответствии с современными  требованиями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</w:t>
            </w:r>
            <w:r>
              <w:rPr>
                <w:shd w:fill="FFFFFF" w:val="clear"/>
                <w:lang w:eastAsia="ar-SA"/>
              </w:rPr>
              <w:t>Создать необходимые условия для обеспечения непрерывного воспитательного процесса в области безопасности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ть электронный банк материала по развитию речи (малые формы фольклора: поговорки, пословицы, загадки, скороговорки, потеш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воспитатель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рганизационно-педагогическая деятельность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33"/>
        <w:gridCol w:w="1419"/>
        <w:gridCol w:w="1737"/>
      </w:tblGrid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3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Педагогический совет №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3" w:hanging="0"/>
              <w:rPr/>
            </w:pPr>
            <w:r>
              <w:rPr>
                <w:bCs/>
                <w:lang w:eastAsia="en-US"/>
              </w:rPr>
              <w:t>Тема: «Развитие игровой деятельности в условиях ФГОС».</w:t>
            </w:r>
          </w:p>
          <w:p>
            <w:pPr>
              <w:pStyle w:val="Normal"/>
              <w:spacing w:lineRule="auto" w:line="276"/>
              <w:ind w:right="317" w:hanging="0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повысить значимость игры в </w:t>
            </w:r>
          </w:p>
          <w:p>
            <w:pPr>
              <w:pStyle w:val="Normal"/>
              <w:spacing w:lineRule="auto" w:line="276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ьно-образовательном процессе ДОУ, как основного вида деятельности детей, систематизировать знание педагогов об особенностях современных форм и </w:t>
            </w:r>
            <w:r>
              <w:rPr>
                <w:color w:val="000000"/>
                <w:lang w:eastAsia="ar-SA"/>
              </w:rPr>
              <w:t>методов работы по игровой деятельности.</w:t>
            </w:r>
          </w:p>
          <w:p>
            <w:pPr>
              <w:pStyle w:val="Normal"/>
              <w:spacing w:lineRule="auto" w:line="276"/>
              <w:ind w:right="317" w:hanging="0"/>
              <w:rPr/>
            </w:pPr>
            <w:r>
              <w:rPr>
                <w:b/>
                <w:color w:val="000000"/>
              </w:rPr>
              <w:t>Структура педсовета:</w:t>
            </w:r>
            <w:r>
              <w:rPr>
                <w:color w:val="000000"/>
              </w:rPr>
              <w:br/>
              <w:t>1. Анализ выполнения решения предыдущего педсовета.</w:t>
              <w:br/>
              <w:t xml:space="preserve">2. Вступительное слово по теме </w:t>
              <w:br/>
              <w:t>3. Результаты изучения</w:t>
              <w:br/>
              <w:t>4. Консультации «Технология сюжетно-ролевых игр в разных возрастных группах»,</w:t>
              <w:br/>
              <w:t xml:space="preserve">«Подвижные игры, как средство физического и </w:t>
            </w:r>
          </w:p>
          <w:p>
            <w:pPr>
              <w:pStyle w:val="Normal"/>
              <w:spacing w:lineRule="auto" w:line="276"/>
              <w:ind w:right="317" w:hanging="0"/>
              <w:rPr>
                <w:color w:val="000000"/>
              </w:rPr>
            </w:pPr>
            <w:r>
              <w:rPr>
                <w:color w:val="000000"/>
              </w:rPr>
              <w:t>всестороннего развития дошкольников»</w:t>
              <w:br/>
              <w:t>5. Деловая игра с воспитателями «Поле чудес»</w:t>
              <w:br/>
              <w:t>6. Принятие решения</w:t>
              <w:br/>
              <w:t>Подведение итогов:</w:t>
              <w:br/>
              <w:t>1. Вводить игры и игровые приёмы разнообразного содержания во все режимные моменты.</w:t>
            </w:r>
          </w:p>
          <w:p>
            <w:pPr>
              <w:pStyle w:val="Normal"/>
              <w:spacing w:lineRule="auto" w:line="276"/>
              <w:ind w:right="317" w:hanging="0"/>
              <w:rPr>
                <w:color w:val="000000"/>
              </w:rPr>
            </w:pPr>
            <w:r>
              <w:rPr>
                <w:color w:val="000000"/>
              </w:rPr>
              <w:t>2. Продолжать совершенствовать развивающую среду для ср/игр.</w:t>
              <w:br/>
              <w:t>3. Уделять особое внимание организации и проведению подвижных игр на прогулк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ий Д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ьникова А.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рханова И.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Медико-педсовет №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Тема </w:t>
            </w:r>
            <w:r>
              <w:rPr>
                <w:bCs/>
                <w:color w:val="000000"/>
                <w:lang w:eastAsia="en-US"/>
              </w:rPr>
              <w:t>«О</w:t>
            </w:r>
            <w:r>
              <w:rPr>
                <w:color w:val="000000"/>
                <w:lang w:eastAsia="en-US"/>
              </w:rPr>
              <w:t>собенности развития и воспитания  детей раннего возраст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Форма проведения: </w:t>
            </w:r>
            <w:r>
              <w:rPr>
                <w:bCs/>
                <w:color w:val="000000"/>
                <w:lang w:eastAsia="en-US"/>
              </w:rPr>
              <w:t>круглый сто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ель</w:t>
            </w:r>
            <w:r>
              <w:rPr>
                <w:b/>
                <w:color w:val="000000"/>
                <w:lang w:eastAsia="en-US"/>
              </w:rPr>
              <w:t>:</w:t>
            </w:r>
            <w:r>
              <w:rPr>
                <w:color w:val="000000"/>
                <w:lang w:eastAsia="en-US"/>
              </w:rPr>
              <w:t xml:space="preserve"> обобщить систему работы и определение перспективы деятельности педагогического коллектива по работе с детьми раннего возраста.</w:t>
              <w:br/>
            </w:r>
            <w:r>
              <w:rPr>
                <w:b/>
                <w:bCs/>
                <w:color w:val="000000"/>
                <w:lang w:eastAsia="en-US"/>
              </w:rPr>
              <w:t>Структур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намика нервно-психического развития детей раннего возрас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обенности развития физических качеств у детей младшего возраста, формирование двигательной активности, самостоятельная двигательная активность детей данного возрас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н и пробуждение ребенка в условиях детского са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слайд – шоу «Гимнастика после сн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ыставка подвижных игр разной двигательной активност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ояние воспитательно-образовательной работы с родителя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ы и методические рекоменд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дагог-психолог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. медсестр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гарманова Р.Н., Куликова Ю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eastAsia="en-US"/>
              </w:rPr>
              <w:t xml:space="preserve">Педагогический совет № 4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Тема </w:t>
            </w:r>
            <w:r>
              <w:rPr>
                <w:lang w:eastAsia="en-US"/>
              </w:rPr>
              <w:t xml:space="preserve">«Мониторинг реализации годовых задач за 2017-2018 учебный год. 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Форма проведения: </w:t>
            </w:r>
            <w:r>
              <w:rPr>
                <w:lang w:eastAsia="en-US"/>
              </w:rPr>
              <w:t>методическая конференц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анализ  эффективности  работы дошкольного учреждения  за учебный год при реализации ФГОС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уктур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 Результативность работы учреждения за 2017-18  учебный го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 Результаты мониторинга освоения программ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Итоги диагностики профкомпетентности педагог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 Результаты диагностики «Готовност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ей  к школ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5.   Отчет о результатах самообследования ДОУ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6 План работы на  летний оздоровительный период, режим дн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7. Реш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2017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ДОУ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rFonts w:eastAsia="Times New Roman"/>
          <w:b/>
          <w:lang w:eastAsia="en-US"/>
        </w:rPr>
        <w:t xml:space="preserve">              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Работа с кадрами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33"/>
        <w:gridCol w:w="1419"/>
        <w:gridCol w:w="16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аттестующимися педагог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lang w:eastAsia="en-US"/>
              </w:rPr>
              <w:t xml:space="preserve">Цель: </w:t>
            </w:r>
            <w:r>
              <w:rPr>
                <w:lang w:eastAsia="en-US"/>
              </w:rPr>
              <w:t>оказать методическую помощь аттестующимся педагогам ДОУ и подготовить их к этапам прохождения аттест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83" w:hanging="181"/>
              <w:rPr>
                <w:lang w:eastAsia="en-US"/>
              </w:rPr>
            </w:pPr>
            <w:r>
              <w:rPr>
                <w:lang w:eastAsia="en-US"/>
              </w:rPr>
              <w:t>Изучение нормативно – правовых докумен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83" w:hanging="181"/>
              <w:rPr>
                <w:lang w:eastAsia="en-US"/>
              </w:rPr>
            </w:pPr>
            <w:r>
              <w:rPr>
                <w:lang w:eastAsia="en-US"/>
              </w:rPr>
              <w:t>Самоанализ педагогиче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83" w:hanging="181"/>
              <w:rPr>
                <w:lang w:eastAsia="en-US"/>
              </w:rPr>
            </w:pPr>
            <w:r>
              <w:rPr>
                <w:lang w:eastAsia="en-US"/>
              </w:rPr>
              <w:t>Консультации по оформлению аттестационны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83" w:hanging="181"/>
              <w:rPr>
                <w:lang w:eastAsia="en-US"/>
              </w:rPr>
            </w:pPr>
            <w:r>
              <w:rPr>
                <w:lang w:eastAsia="en-US"/>
              </w:rPr>
              <w:t>Выступление на педсоветах, семинар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аттестационного пери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иев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с педагогического чтения по теме                      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Детские конфликты»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Цель</w:t>
            </w:r>
            <w:r>
              <w:rPr>
                <w:b/>
                <w:color w:val="000000"/>
                <w:lang w:eastAsia="en-US"/>
              </w:rPr>
              <w:t>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ar-SA"/>
              </w:rPr>
              <w:t>Предупреждение и разрешение конфликтов в процессе воспитания де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иев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ации для педагогов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циальное партнерство детского сада и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емьи при формировании у детей основ физической культуры и культуры здоровья»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атрализация в детском саду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34" w:firstLine="425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ечевые игры, способствующие обогащению словаря, формированию грамматического строя речи и развитию связной речи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34" w:firstLine="425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звитие мелкой моторики рук как важная часть развития речи ребенка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4" w:firstLine="425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Использование песочной анимации в профилактике нарушений психоэмоционального и психофизического состояния детей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Cs/>
                <w:lang w:eastAsia="en-US"/>
              </w:rPr>
            </w:pPr>
            <w:r>
              <w:rPr/>
              <w:t>(Дошкольная педагогика № 3, 2014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lang w:eastAsia="en-US"/>
              </w:rPr>
              <w:t>Цель:</w:t>
            </w:r>
            <w:r>
              <w:rPr>
                <w:bCs/>
                <w:iCs/>
                <w:lang w:eastAsia="en-US"/>
              </w:rPr>
              <w:t xml:space="preserve"> повысить  профессиональное мастерство педагог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FF0000"/>
                <w:lang w:eastAsia="en-US"/>
              </w:rPr>
            </w:pPr>
            <w:r>
              <w:rPr>
                <w:bCs/>
                <w:i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76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труктор по Ф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някова А.В.</w:t>
            </w:r>
          </w:p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  <w:t>Казачук О.В.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Конкурс «Педагог года» (для стажистов)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b/>
                <w:bCs/>
                <w:iCs/>
                <w:lang w:eastAsia="en-US"/>
              </w:rPr>
              <w:t>Цель:</w:t>
            </w:r>
            <w:r>
              <w:rPr>
                <w:bCs/>
                <w:iCs/>
                <w:lang w:eastAsia="en-US"/>
              </w:rPr>
              <w:t xml:space="preserve"> повысить  профессиональное мастерство педагог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. воспитатель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/>
        <w:t>. Работа с детьм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9"/>
        <w:gridCol w:w="1419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ендарные праздник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ень защитников Отечест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Масленица (фольклорный праздник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юбимой ма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тот День Побед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пускной б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льны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  <w:lang w:eastAsia="en-US"/>
              </w:rPr>
              <w:t>Спортивный досуг</w:t>
            </w:r>
            <w:r>
              <w:rPr>
                <w:b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«Спорт – это сила и здоровь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hd w:fill="FFFFFF" w:val="clear"/>
                <w:lang w:eastAsia="en-US"/>
              </w:rPr>
              <w:t xml:space="preserve">Цель: </w:t>
            </w:r>
            <w:r>
              <w:rPr>
                <w:shd w:fill="FFFFFF" w:val="clear"/>
                <w:lang w:eastAsia="en-US"/>
              </w:rPr>
              <w:t>взаимодействовать с семьями детей для обеспечения полноценного их развит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труктор ф/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портивно – музыкальный  развлекательный досуг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Будущие защитники Отечества»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 xml:space="preserve">Цель: </w:t>
            </w:r>
            <w:r>
              <w:rPr>
                <w:lang w:eastAsia="en-US"/>
              </w:rPr>
              <w:t>создать условия для повышения активности и инициативы педагогов и детей, поощрения их творческих поис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труктор ф/к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льные руководител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iCs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>Праздник птиц</w:t>
            </w:r>
            <w:r>
              <w:rPr>
                <w:b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«Крылатые друзья»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 xml:space="preserve">Цель: </w:t>
            </w:r>
            <w:r>
              <w:rPr>
                <w:lang w:eastAsia="en-US"/>
              </w:rPr>
              <w:t>расширять представления детей о башкирских, русских народных праздниках, знакомить с народными приметами, закличками, показать многоцветие и разнообразие мира птиц, воспитывать бережное и заботливое отношение к птиц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, муз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оведение природоохранной акци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«Первоцветы»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jc w:val="both"/>
              <w:rPr/>
            </w:pPr>
            <w:r>
              <w:rPr>
                <w:b/>
                <w:iCs/>
                <w:lang w:eastAsia="en-US"/>
              </w:rPr>
              <w:t xml:space="preserve">Цель: </w:t>
            </w:r>
            <w:r>
              <w:rPr>
                <w:iCs/>
                <w:lang w:eastAsia="en-US"/>
              </w:rPr>
              <w:t>расширять знания воспитанников о первоцветах, формировать бережное отношение к дикорастущим растениям и навыки природоохранной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ий  ДОУ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Профилактическая операция «Дети – дорога – безопасность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  <w:lang w:eastAsia="en-US"/>
              </w:rPr>
              <w:t xml:space="preserve">Цель: </w:t>
            </w:r>
            <w:r>
              <w:rPr>
                <w:lang w:eastAsia="en-US"/>
              </w:rPr>
              <w:t xml:space="preserve">совершенствовать работу по </w:t>
            </w:r>
            <w:r>
              <w:rPr>
                <w:iCs/>
                <w:lang w:eastAsia="en-US"/>
              </w:rPr>
              <w:t>профилактике детского дорожно-транспортного травматизма, формирования навыков, связанных с безопасным поведением на улицах и дорог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женер по охране труда.</w:t>
            </w:r>
          </w:p>
        </w:tc>
      </w:tr>
      <w:tr>
        <w:trPr>
          <w:trHeight w:val="1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День Победы»</w:t>
            </w:r>
            <w:r>
              <w:rPr>
                <w:b/>
                <w:lang w:eastAsia="en-US"/>
              </w:rPr>
              <w:t xml:space="preserve"> - </w:t>
            </w:r>
            <w:r>
              <w:rPr>
                <w:lang w:eastAsia="en-US"/>
              </w:rPr>
              <w:t>тематические комплексные занятия в старших, подготовительных групп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Цель: </w:t>
            </w:r>
            <w:r>
              <w:rPr>
                <w:lang w:eastAsia="en-US"/>
              </w:rPr>
              <w:t>продолжать знакомить детей с историей родной страны, ее героическим прошлым, воспитывать патриотические чувства: сострадание, сопереживание, уважительное отношение к людям, защищавшим нашу Родину, гордость за ни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воспитате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 w:before="12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>Изучение состояния образовательного процесса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 w:before="12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790"/>
        <w:gridCol w:w="1417"/>
        <w:gridCol w:w="212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гр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left="-250" w:first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из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left="-108" w:firstLine="35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/>
            </w:pPr>
            <w:r>
              <w:rPr>
                <w:rFonts w:eastAsia="Calibri"/>
                <w:iCs/>
                <w:lang w:eastAsia="en-US"/>
              </w:rPr>
              <w:t>Предупредительный:</w:t>
            </w:r>
            <w:r>
              <w:rPr>
                <w:rFonts w:eastAsia="Calibri"/>
                <w:b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подготовка к проведению образовательной деятельности </w:t>
            </w:r>
          </w:p>
          <w:p>
            <w:pPr>
              <w:pStyle w:val="Normal"/>
              <w:autoSpaceDE w:val="false"/>
              <w:spacing w:lineRule="auto" w:line="276"/>
              <w:ind w:firstLine="32"/>
              <w:rPr/>
            </w:pPr>
            <w:r>
              <w:rPr>
                <w:b/>
                <w:lang w:eastAsia="en-US"/>
              </w:rPr>
              <w:t xml:space="preserve">Цель: </w:t>
            </w:r>
            <w:r>
              <w:rPr>
                <w:lang w:eastAsia="en-US"/>
              </w:rPr>
              <w:t>оценить уровень подготовки педагогов  к проведению 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ДОУ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lef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Узкие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lef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пециалис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кущий: календарные и перспективные планы узких специалистов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Цель: </w:t>
            </w:r>
            <w:r>
              <w:rPr>
                <w:rFonts w:eastAsia="Calibri"/>
                <w:bCs/>
                <w:lang w:eastAsia="en-US"/>
              </w:rPr>
              <w:t>проверить состояние реалистичности пл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ДОУ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оспитател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/>
            </w:pPr>
            <w:r>
              <w:rPr>
                <w:rFonts w:eastAsia="Calibri"/>
                <w:lang w:eastAsia="en-US"/>
              </w:rPr>
              <w:t xml:space="preserve">Все группы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зорный: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lang w:eastAsia="ar-SA"/>
              </w:rPr>
              <w:t>мониторинг  за организацией гимнастики проб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Взаимоконтроль: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заимопосещение контрольно-проверочных мероприятий за второе полугодие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Цель: </w:t>
            </w:r>
            <w:r>
              <w:rPr>
                <w:rFonts w:eastAsia="Calibri"/>
                <w:lang w:eastAsia="en-US"/>
              </w:rPr>
              <w:t>закрепить теоретические знания на практике, обмен опы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left="-44" w:hanging="3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т., подг. группы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left="-44" w:hanging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3,5,9,2,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left="3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медико-педагогический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Физическая культура»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ind w:left="33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Цель: </w:t>
            </w:r>
            <w:r>
              <w:rPr>
                <w:rFonts w:eastAsia="Calibri"/>
                <w:lang w:eastAsia="en-US"/>
              </w:rPr>
              <w:t>анализировать состояние физкультурно-оздоровительной работы за второе полугод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left="34" w:firstLine="34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left="34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left="34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ДОУ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left="34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медсестр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оспитатель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276" w:before="120" w:after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Диагностическая работа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 w:before="120" w:after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2"/>
        <w:gridCol w:w="1422"/>
        <w:gridCol w:w="1993"/>
      </w:tblGrid>
      <w:tr>
        <w:trPr>
          <w:trHeight w:val="2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firstLine="35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firstLine="35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firstLine="35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firstLine="3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 педагогами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 «Профессиональное выгорание»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ind w:firstLine="33"/>
              <w:rPr/>
            </w:pPr>
            <w:r>
              <w:rPr>
                <w:rFonts w:eastAsia="Calibri"/>
                <w:b/>
                <w:lang w:eastAsia="en-US"/>
              </w:rPr>
              <w:t xml:space="preserve">Цель: </w:t>
            </w:r>
            <w:r>
              <w:rPr>
                <w:rFonts w:eastAsia="Calibri"/>
                <w:lang w:eastAsia="en-US"/>
              </w:rPr>
              <w:t>оценка профессиональных качеств воспитателей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 профкомпетентности педагогов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ind w:firstLine="33"/>
              <w:rPr/>
            </w:pPr>
            <w:r>
              <w:rPr>
                <w:rFonts w:eastAsia="Calibri"/>
                <w:b/>
                <w:lang w:eastAsia="en-US"/>
              </w:rPr>
              <w:t>Цель:</w:t>
            </w:r>
            <w:r>
              <w:rPr>
                <w:rFonts w:eastAsia="Calibri"/>
                <w:lang w:eastAsia="en-US"/>
              </w:rPr>
              <w:t xml:space="preserve"> определить уровень профессионально значимых личностных качеств педагог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оспитатель</w:t>
            </w:r>
          </w:p>
        </w:tc>
      </w:tr>
      <w:tr>
        <w:trPr>
          <w:trHeight w:val="1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firstLine="1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firstLine="1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firstLine="1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ind w:firstLine="3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 воспитанника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contextualSpacing/>
              <w:rPr/>
            </w:pPr>
            <w:r>
              <w:rPr>
                <w:rFonts w:eastAsia="Calibri"/>
                <w:iCs/>
                <w:lang w:eastAsia="en-US"/>
              </w:rPr>
              <w:t>Тест</w:t>
            </w:r>
            <w:r>
              <w:rPr>
                <w:rFonts w:eastAsia="Calibri"/>
                <w:b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«Островок настроения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Цель:</w:t>
            </w:r>
            <w:r>
              <w:rPr>
                <w:rFonts w:eastAsia="Calibri"/>
                <w:iCs/>
                <w:lang w:eastAsia="en-US"/>
              </w:rPr>
              <w:t xml:space="preserve"> определить динамику настроения группы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Calibri"/>
                <w:lang w:eastAsia="en-US"/>
              </w:rPr>
              <w:t>-Диагностик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подготовке к школе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ind w:firstLine="33"/>
              <w:rPr/>
            </w:pPr>
            <w:r>
              <w:rPr>
                <w:rFonts w:eastAsia="Calibri"/>
                <w:b/>
                <w:lang w:eastAsia="en-US"/>
              </w:rPr>
              <w:t>Цель:</w:t>
            </w:r>
            <w:r>
              <w:rPr>
                <w:rFonts w:eastAsia="Calibri"/>
                <w:lang w:eastAsia="en-US"/>
              </w:rPr>
              <w:t xml:space="preserve"> получить реалистическую картину уровня подготовленности к школе, объема усвоенной информации, степени её применения к репродуктивной и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-Мониторинг достижения планируемых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зультатов освоения образовательной программы ДОУ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ind w:firstLine="33"/>
              <w:rPr/>
            </w:pPr>
            <w:r>
              <w:rPr>
                <w:rFonts w:eastAsia="Calibri"/>
                <w:b/>
                <w:bCs/>
                <w:lang w:eastAsia="en-US"/>
              </w:rPr>
              <w:t>Цель:</w:t>
            </w:r>
            <w:r>
              <w:rPr>
                <w:rFonts w:eastAsia="Calibri"/>
                <w:lang w:eastAsia="en-US"/>
              </w:rPr>
              <w:t xml:space="preserve"> оценить результаты освоения образовательной программы ДО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76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-   психолог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Заведующий МАДОУ «Детский сад №13»                                                                                                                                              ____________Мошакова В.В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родителя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85"/>
        <w:gridCol w:w="1178"/>
        <w:gridCol w:w="1938"/>
        <w:gridCol w:w="198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ение установок семьи на общение с ребенком. Ознакомление родителей с нормативными правовыми документами по защите прав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jc w:val="both"/>
              <w:rPr/>
            </w:pPr>
            <w:r>
              <w:rPr/>
              <w:t>-ребенок и его права;</w:t>
            </w:r>
          </w:p>
          <w:p>
            <w:pPr>
              <w:pStyle w:val="Normal"/>
              <w:jc w:val="both"/>
              <w:rPr/>
            </w:pPr>
            <w:r>
              <w:rPr/>
              <w:t>-анкетир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нкет. Изготовление наглядных материалов по защите прав ребен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ндивидуальных проблем детской адап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-консультации с родителями вновь поступающих де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участию в работе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Как мы летом отдыхали», «Краски осен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тенд</w:t>
            </w:r>
          </w:p>
          <w:p>
            <w:pPr>
              <w:pStyle w:val="Normal"/>
              <w:jc w:val="both"/>
              <w:rPr/>
            </w:pPr>
            <w:r>
              <w:rPr/>
              <w:t>Флешмо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блемы наказания. Обмен способами решения пробл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онный клуб «О наказаниях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ы, памятк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сотрудничества родителей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выставка поделок из природного и бросового материа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щей выставк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общей стратегии воспитания и развития ребенка в семье и детском с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Игры в кругу семьи», «Вместе с мамой, вместе с папо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 игр для использования родителям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индивидуальных установок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онный клуб для отцов «Хороший ли Вы отец?»:</w:t>
            </w:r>
          </w:p>
          <w:p>
            <w:pPr>
              <w:pStyle w:val="Normal"/>
              <w:jc w:val="both"/>
              <w:rPr/>
            </w:pPr>
            <w:r>
              <w:rPr/>
              <w:t>-анкетирование;</w:t>
            </w:r>
          </w:p>
          <w:p>
            <w:pPr>
              <w:pStyle w:val="Normal"/>
              <w:jc w:val="both"/>
              <w:rPr/>
            </w:pPr>
            <w:r>
              <w:rPr/>
              <w:t>-обсуждение вариантов общения отца и реб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рекомендац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физкультурно-оздоровительной работой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здоровья:</w:t>
            </w:r>
          </w:p>
          <w:p>
            <w:pPr>
              <w:pStyle w:val="Normal"/>
              <w:jc w:val="both"/>
              <w:rPr/>
            </w:pPr>
            <w:r>
              <w:rPr/>
              <w:t>-приглашение родителей на открытые просмотры;</w:t>
            </w:r>
          </w:p>
          <w:p>
            <w:pPr>
              <w:pStyle w:val="Normal"/>
              <w:jc w:val="both"/>
              <w:rPr/>
            </w:pPr>
            <w:r>
              <w:rPr/>
              <w:t>-физкультурный праздник «Мама, папа, я – спортивная семья»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культуре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родителей к совместной деятельности с детьм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работе детского сада. Вовлечение в преобразование среды в жизнедеятельности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Украсим группу к празднику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все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родителей к сотруднич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развлечений «Сказка в гости к нам приш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музыкаль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лижение детей, родителей и педагогов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родителей в вопросах закаливания и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: «Если хочешь быть здоров – закаляйся!», «Закаливание. Это что?», «Виды и принципы закаливани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педагог-психолог, старшая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одительской компетентности, рекомендац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тмосферы сотрудничества, взаимопроникновения семьи и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Зимние забав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ка фотографий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нструктивных представлений о совместном досуге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онный клуб «Мама – это ответственно»:</w:t>
            </w:r>
          </w:p>
          <w:p>
            <w:pPr>
              <w:pStyle w:val="Normal"/>
              <w:jc w:val="both"/>
              <w:rPr/>
            </w:pPr>
            <w:r>
              <w:rPr/>
              <w:t>-анкетирование;</w:t>
            </w:r>
          </w:p>
          <w:p>
            <w:pPr>
              <w:pStyle w:val="Normal"/>
              <w:jc w:val="both"/>
              <w:rPr/>
            </w:pPr>
            <w:r>
              <w:rPr/>
              <w:t>-обсуждение вопроса «Досуг семьи – как его проводить?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ариантов проведения досуга в семь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чувства гордости, радости, восхищения своим ребе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Моя любимая мамоч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музыкаль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ценарий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родителей к оценке детского тал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 «Минута слав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музыкаль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го пространства общения детей, родителей,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гостиная:</w:t>
            </w:r>
          </w:p>
          <w:p>
            <w:pPr>
              <w:pStyle w:val="Normal"/>
              <w:jc w:val="both"/>
              <w:rPr/>
            </w:pPr>
            <w:r>
              <w:rPr/>
              <w:t>-посиделки;</w:t>
            </w:r>
          </w:p>
          <w:p>
            <w:pPr>
              <w:pStyle w:val="Normal"/>
              <w:jc w:val="both"/>
              <w:rPr/>
            </w:pPr>
            <w:r>
              <w:rPr/>
              <w:t>-конкурс на лучший рецепт национальной кухни;</w:t>
            </w:r>
          </w:p>
          <w:p>
            <w:pPr>
              <w:pStyle w:val="Normal"/>
              <w:jc w:val="both"/>
              <w:rPr/>
            </w:pPr>
            <w:r>
              <w:rPr/>
              <w:t>-чаепит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музыкаль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народным традициям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 активное участие родителей в творческой жизн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го творчества «Юные актер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музыкаль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и, спектак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результатами диагностики детей по готовности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, индивидуальные консульт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рекомендаци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b/>
      <w:sz w:val="28"/>
      <w:szCs w:val="28"/>
      <w:u w:val="single"/>
    </w:rPr>
  </w:style>
  <w:style w:type="character" w:styleId="10">
    <w:name w:val=" Знак Знак10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8">
    <w:name w:val=" Знак Знак8"/>
    <w:qFormat/>
    <w:rPr>
      <w:sz w:val="56"/>
      <w:szCs w:val="24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Без интервала Знак"/>
    <w:qFormat/>
    <w:rPr>
      <w:rFonts w:eastAsia="Times New Roman"/>
    </w:rPr>
  </w:style>
  <w:style w:type="character" w:styleId="4">
    <w:name w:val=" Знак Знак4"/>
    <w:qFormat/>
    <w:rPr>
      <w:rFonts w:ascii="Trebuchet MS" w:hAnsi="Trebuchet MS" w:cs="Trebuchet MS"/>
      <w:sz w:val="18"/>
      <w:szCs w:val="18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C1">
    <w:name w:val="c1"/>
    <w:qFormat/>
    <w:rPr/>
  </w:style>
  <w:style w:type="character" w:styleId="C18">
    <w:name w:val="c1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Style15">
    <w:name w:val="Подпись к таблице"/>
    <w:qFormat/>
    <w:rPr>
      <w:rFonts w:ascii="Times New Roman" w:hAnsi="Times New Roman" w:cs="Times New Roman"/>
      <w:u w:val="single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5">
    <w:name w:val=" Знак Знак5"/>
    <w:qFormat/>
    <w:rPr>
      <w:rFonts w:eastAsia="Calibri"/>
      <w:sz w:val="24"/>
      <w:szCs w:val="24"/>
    </w:rPr>
  </w:style>
  <w:style w:type="character" w:styleId="C4c7c8">
    <w:name w:val="c4 c7 c8"/>
    <w:qFormat/>
    <w:rPr/>
  </w:style>
  <w:style w:type="character" w:styleId="C0">
    <w:name w:val="c0"/>
    <w:qFormat/>
    <w:rPr/>
  </w:style>
  <w:style w:type="character" w:styleId="C29">
    <w:name w:val="c29"/>
    <w:qFormat/>
    <w:rPr/>
  </w:style>
  <w:style w:type="character" w:styleId="C8">
    <w:name w:val="c8"/>
    <w:qFormat/>
    <w:rPr/>
  </w:style>
  <w:style w:type="character" w:styleId="1">
    <w:name w:val="Заголовок №1_"/>
    <w:qFormat/>
    <w:rPr>
      <w:spacing w:val="5"/>
      <w:sz w:val="31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71">
    <w:name w:val="Основной текст (7)_"/>
    <w:qFormat/>
    <w:rPr>
      <w:sz w:val="25"/>
      <w:szCs w:val="25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91">
    <w:name w:val="Основной текст (9)_"/>
    <w:qFormat/>
    <w:rPr>
      <w:sz w:val="26"/>
      <w:szCs w:val="26"/>
      <w:shd w:fill="FFFFFF" w:val="clear"/>
    </w:rPr>
  </w:style>
  <w:style w:type="character" w:styleId="12">
    <w:name w:val="Основной текст (12)_"/>
    <w:qFormat/>
    <w:rPr>
      <w:sz w:val="25"/>
      <w:szCs w:val="25"/>
      <w:shd w:fill="FFFFFF" w:val="clear"/>
    </w:rPr>
  </w:style>
  <w:style w:type="character" w:styleId="16">
    <w:name w:val="Основной текст (16)_"/>
    <w:qFormat/>
    <w:rPr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102">
    <w:name w:val="Основной текст (10)_"/>
    <w:qFormat/>
    <w:rPr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111">
    <w:name w:val="Основной текст (11)_"/>
    <w:qFormat/>
    <w:rPr>
      <w:sz w:val="25"/>
      <w:szCs w:val="25"/>
      <w:shd w:fill="FFFFFF" w:val="clear"/>
    </w:rPr>
  </w:style>
  <w:style w:type="character" w:styleId="15">
    <w:name w:val="Основной текст (15)_"/>
    <w:qFormat/>
    <w:rPr>
      <w:sz w:val="25"/>
      <w:szCs w:val="25"/>
      <w:shd w:fill="FFFFFF" w:val="clear"/>
    </w:rPr>
  </w:style>
  <w:style w:type="character" w:styleId="19">
    <w:name w:val="Основной текст (19)_"/>
    <w:qFormat/>
    <w:rPr>
      <w:sz w:val="25"/>
      <w:szCs w:val="25"/>
      <w:shd w:fill="FFFFFF" w:val="clear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 w:val="false"/>
      <w:spacing w:val="7"/>
      <w:sz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32">
    <w:name w:val=" Знак Знак3"/>
    <w:qFormat/>
    <w:rPr>
      <w:sz w:val="24"/>
      <w:szCs w:val="24"/>
    </w:rPr>
  </w:style>
  <w:style w:type="character" w:styleId="24">
    <w:name w:val=" Знак Знак2"/>
    <w:qFormat/>
    <w:rPr>
      <w:sz w:val="24"/>
      <w:szCs w:val="24"/>
    </w:rPr>
  </w:style>
  <w:style w:type="character" w:styleId="112">
    <w:name w:val=" Знак Знак1"/>
    <w:qFormat/>
    <w:rPr>
      <w:sz w:val="24"/>
      <w:szCs w:val="24"/>
    </w:rPr>
  </w:style>
  <w:style w:type="character" w:styleId="Style18">
    <w:name w:val=" Знак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3">
    <w:name w:val="Без интервала1"/>
    <w:next w:val="Style2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Основной текст1"/>
    <w:basedOn w:val="Normal"/>
    <w:next w:val="TextBody"/>
    <w:qFormat/>
    <w:pPr>
      <w:shd w:fill="FFFFFF" w:val="clear"/>
      <w:spacing w:lineRule="exact" w:line="240" w:before="120" w:after="0"/>
      <w:jc w:val="center"/>
    </w:pPr>
    <w:rPr>
      <w:rFonts w:ascii="Trebuchet MS" w:hAnsi="Trebuchet MS" w:eastAsia="Calibri" w:cs="Trebuchet MS"/>
      <w:sz w:val="18"/>
      <w:szCs w:val="18"/>
    </w:rPr>
  </w:style>
  <w:style w:type="paragraph" w:styleId="115">
    <w:name w:val="Основной текст с отступом1"/>
    <w:basedOn w:val="Normal"/>
    <w:next w:val="TextBodyIndent"/>
    <w:qFormat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2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6"/>
      <w:szCs w:val="26"/>
      <w:lang w:val="en-US"/>
    </w:rPr>
  </w:style>
  <w:style w:type="paragraph" w:styleId="116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17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next w:val="27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9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Заголовок №1"/>
    <w:basedOn w:val="Normal"/>
    <w:qFormat/>
    <w:pPr>
      <w:shd w:fill="FFFFFF" w:val="clear"/>
      <w:spacing w:lineRule="atLeast" w:line="240" w:before="720" w:after="480"/>
      <w:outlineLvl w:val="0"/>
    </w:pPr>
    <w:rPr>
      <w:spacing w:val="5"/>
      <w:sz w:val="31"/>
      <w:szCs w:val="20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6" w:before="960" w:after="300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  <w:jc w:val="both"/>
    </w:pPr>
    <w:rPr>
      <w:sz w:val="25"/>
      <w:szCs w:val="25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  <w:jc w:val="both"/>
    </w:pPr>
    <w:rPr>
      <w:sz w:val="25"/>
      <w:szCs w:val="25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300" w:after="300"/>
      <w:jc w:val="center"/>
      <w:outlineLvl w:val="2"/>
    </w:pPr>
    <w:rPr>
      <w:sz w:val="26"/>
      <w:szCs w:val="2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7:00Z</dcterms:created>
  <dc:creator>Рамазановы</dc:creator>
  <dc:description/>
  <cp:keywords/>
  <dc:language>en-US</dc:language>
  <cp:lastModifiedBy>User</cp:lastModifiedBy>
  <cp:lastPrinted>2017-08-09T05:54:00Z</cp:lastPrinted>
  <dcterms:modified xsi:type="dcterms:W3CDTF">2017-10-13T09:47:00Z</dcterms:modified>
  <cp:revision>2</cp:revision>
  <dc:subject/>
  <dc:title/>
</cp:coreProperties>
</file>